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ÁCSONYI KAL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ppai Be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z a karácsony nagyon különleges volt számom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ik ajándékom egy csomag ólomkatona volt. Köztük szerepelt Dobó István, Bornemissza Gergely, magyar és török vitézek. Azon a délután sokat játszottam az új játékommal. Körbevittem, megmutattam nekik a lakásunkat. Este jó sokáig fent voltam, s mikor eljött a lefekvés ideje izgatottan bújtam ágyb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rtelen különös zajt hallottam a nappali felől. Azt hittem a televízió szól, de nagy meglepetés fogadott, amikor kijöttem. Láss csodát, a játékkatonáim életre keltek! Azt hittem álmodok. Ebben a pillanatban az egyik belecsípett a lábamba. Ekkor már tudtam, hogy ez valóság. Körbenéztem és minden megváltozott a nappaliban. Az asztalból hintót, a szekrényből várat, a fotelekből pedig lovakat varázsoltak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e pajtás! – szólt az egyik és megmutatta az új birodalmat. Mindent kipróbálhattam, még a húgomnak is megmutathattam mindent. Nagyon belemelegedtünk a játékba és egyre fáradtabbak lettünk. Már indultunk volna vissza az ágyunkba, amikor megszólított az egyik vitéz. Ajándékozok nektek egy kiscsengőt. Ha ezt megrázzátok, máskor is szívesen látunk titeket a birodalmunkban. Van egy feltétel, hogy rólunk senkinek sem beszélhettek. Ha ezt megszegitek, a mi kis világunk megszűni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gel kicsit álmosan bújtunk ki az ágyból és örömmel futottunk a nappali felé, de az éjszakai mesevilágnak híre-hamva sem maradt. Egy aprócska jel maradt az ágyam végén, a kiscseng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26" w:hanging="284"/>
      <w:jc w:val="center"/>
      <w:outlineLvl w:val="0"/>
    </w:pPr>
    <w:rPr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9:00Z</dcterms:created>
  <dc:creator>.</dc:creator>
  <dc:description/>
  <dc:language>en-US</dc:language>
  <cp:lastModifiedBy>Vargacs</cp:lastModifiedBy>
  <dcterms:modified xsi:type="dcterms:W3CDTF">2012-02-09T21:59:00Z</dcterms:modified>
  <cp:revision>2</cp:revision>
  <dc:subject/>
  <dc:title>A Budapesti Rendőr-főkapitányság Nádasdy utcai objektumának (Budapest IX</dc:title>
</cp:coreProperties>
</file>