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INGVINEK JÁTÉ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ponyai Vi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pingvinek a Déli-sarkon nagyon unatkoztak. Arról beszélgettek, hogy mit kéne csinálni. Sorban jöttek az ötletek: úszóverseny, futóverseny, bukfencverseny, hasoncsúszó-bajnokság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z mind uncsi! – kiáltott az egyik. Morcos lett és egy jégcsappal hatalmasat suhintott egy pici jégtáblára.</w:t>
      </w:r>
    </w:p>
    <w:p>
      <w:pPr>
        <w:pStyle w:val="Normal"/>
        <w:rPr/>
      </w:pPr>
      <w:r>
        <w:rPr>
          <w:rFonts w:cs="Arial" w:ascii="Arial" w:hAnsi="Arial"/>
        </w:rPr>
        <w:t>Mindenki meglepődött, hogy milyen gyorsan suhan a jégen a kicsi jégdarab. Az egyik pingvin gyorsan utána csúszott és visszaütötte. Jégcsapokat gyűjtöttek, kapukat csináltak és két csapatra osztódtak. Passzolgatták a kis jégtáblát, cseleztek és kapura lőt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kola után a pingvinek mindig jégkorongosat játszottak. Egyszer arra járt egy hajó és az emberek megfigyelték a pingvinek játékát.</w:t>
      </w:r>
    </w:p>
    <w:p>
      <w:pPr>
        <w:pStyle w:val="Normal"/>
        <w:rPr/>
      </w:pPr>
      <w:r>
        <w:rPr>
          <w:rFonts w:cs="Arial" w:ascii="Arial" w:hAnsi="Arial"/>
        </w:rPr>
        <w:t xml:space="preserve">Így most már az egész világon ismerik és játsszák a jégkorongot. De nemcsak a pingvinek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21:00Z</dcterms:created>
  <dc:creator>Vargacs</dc:creator>
  <dc:description/>
  <dc:language>en-US</dc:language>
  <cp:lastModifiedBy>Vargacs</cp:lastModifiedBy>
  <dcterms:modified xsi:type="dcterms:W3CDTF">2012-02-09T22:21:00Z</dcterms:modified>
  <cp:revision>2</cp:revision>
  <dc:subject/>
  <dc:title/>
</cp:coreProperties>
</file>