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IS KUGLÓFOK GYŐZEL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én Ádám Zalá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b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olt egyszer egy szegény, fiatal szakácsfiú, aki szüleivel élt egy tengerparti házban. Nagyon szerették egymást. Panettone-ban, ahol laktak, az emberek imádtak enni. A király is, akinek a kedvence a spenótos hal volt, amit eddig csak szegény megboldogult felesége tudott elkészíteni számára olyan ízletesen, hogy megnyalta az összes ujját utána, aki evett belőle. A király gyönyörű szép, eladósorban lévő leánya is nagyon szerette a hasát, ami nem látszott meg rajta szerencsére, mert nádszálkarcsú derekáról messze földeken is beszéltek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rály már annyira kiéhezett a régi ízekre, hogy főzőversenyt hirdetett országában, fődíjul pedig Panettone királyi udvarának konyháját ajánlotta. Egymás után jöttek-mentek a rosszabbnál rosszabb szakácsok a környező országokból is – voltak királyi szakácsok is persze -, akik szemet vetettek e gyönyörű kis országocska napfényes klímájára, na és a királylányra is. A királylány, Panna természetesen az anyukájára hasonlított, ahányszor az öreg király ránézett szőke, kékszemű leányára, szép felesége jutott eszéb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nak egyre jobban fájt a gyomra, a hasa a sok nehéz, bonyolult ételtől, amelyet megfőztek, sütöttek neki. Sokszor még aludni sem tudott nyugodtan. Elhatalmasodott rajta a vágy, hogy valami egyszerűt, de mégis finomat egyen. Felkerekedett hát barátjával az udvarból, hogy egy kis sétát tegyenek Panettone-ban a nagy evés után. Sokfelé jártak, a szárazföldön, a folyók mentén, a hegyekben, közben fogadókban megszálltak éjszakára, ha elfáradtak. Végül, már teljesen elkeseredve tartottak hazafelé kedvenc tengerpartjukon, amikor nagyon elfáradtak a sok gyaloglásban, no és meg is éheztek. Egyszer csak isteni finom illatot éreztek a levegőben szállingózni, egyből farkaséhesek is lettek. Kíváncsian tekintgettek körbe, vajon honnan jön ez a finom illat. A közelben egy kis házikóban a szakácsfiú – akit Gianni-nak hívtak – éppen szüleivel töltötte estéjét és közösen főzőcskéztek, miközben vidáman énekeltek és beszélgett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kissé irigykedve, de kedvesen rájuk köszönt, akik nem ismerték persze fel királyukat, mert álruhában jött barátjával. Kedvesen meghívták magukhoz vacsorázni a két embert, akik örömmel elfogadták ezt. Nem csalódtak, mert ilyen finom spenótos halat a király bizony már sok-sok éve nem evett. Omlós, ízes volt, és a feleségét juttatta eszébe. Közben persze érezte azt is, hogy ez a hal kicsit más, izgalmasabb fűszerekkel ízesítették és a kertben sütéstől utánozhatatlan lett. A király nagyon boldogan beszélgetett új barátaival, és meghívta őket udvarába viszonzásképpen a finom vacsoráért, és persze bevallotta, hogy ő a király. Hazaérve elhatározta, hogy állást fog ajánlani Gianni-nak, a szakácsfiúna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nni elkészítette közben egy másik specialitását, kis kuglófokat vittek ajándékba a királynak, hiszen nem mehettek üres kézzel. Amikor Gianni odaért szüleivel Panettone udvarába, a király és szépséges lánya már várták őket. Az ajándék kuglófocskák óriási sikert arattak, főleg a királylánynál, akinek tetszett Gianni kedvessége, szép fekete szeme, és hogy olyan szép szál legén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z apró kis kuglófot Panna, a királylány elnevezte panettone-nak országukról, mert mindkettő ugyanolyan édes, finom, pici és formás volt. Így győzött az egyszerűség Panettone-ban, és Gianni, a szakács - a király szemében és a királylány szívében.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54:00Z</dcterms:created>
  <dc:creator>Tündi</dc:creator>
  <dc:description/>
  <dc:language>en-US</dc:language>
  <cp:lastModifiedBy>Vargacs</cp:lastModifiedBy>
  <dcterms:modified xsi:type="dcterms:W3CDTF">2012-02-09T21:55:00Z</dcterms:modified>
  <cp:revision>3</cp:revision>
  <dc:subject/>
  <dc:title/>
</cp:coreProperties>
</file>