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TANSZERLISTA  1.C  2024-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341245" cy="1176020"/>
            <wp:effectExtent l="0" t="0" r="0" b="0"/>
            <wp:docPr id="1" name="Kép 12" descr="leendő elsősök | Nagyvenyimi Kossuth Lajos Általános Iskol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2" descr="leendő elsősök | Nagyvenyimi Kossuth Lajos Általános Iskol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gyéni szülői beszerzé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latáska, uzsonnásdoboz, kulacs/flakon (fém javasolt, a műanyag több esetben eltört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db műanyag tányér és pohár a tízóraihoz-uzsonnához (esetleg ikeás- beszerzésből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váltócipő/benti cipő/benti szandál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db kisméretű kéztörlő akasztóval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db patentos műanyag boríték, ezt az üzenőfüzet hátuljába ragasztják kétoldalú ragasztóva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db kicsi mosogatószivacs, 1 kicsi mikroszálas törlőrongy – mindkettő a rajz, technika órá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Tolltartó (tartalma): 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db HB-s jelű, jó minőségű grafitceruza, lehet háromszög alakú vagy fogást segítő rátéttel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db fehér, puha, jó minőségű radír, (ebből 1 db a tolltartóban, 1 db otthoni tartalék)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cm-es kisvonalzó a tolltartóba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db-os színesceruza a tolltartóba, ez napi használatra, a közös beszerzésű csak a rajz/technika órákra lesz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db postairón (vastag) a tolltartóba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gyező (2 lyukú= 2 méretű ceruzához, sima, tartályo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üzetek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db jó minőségű (nem a puha fedelű) elsős vonalazású füzet, száma: 14-32-es, ebből az egyik az üzenőfüzet lesz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db kisalakú sima = nem kockás és nem vonalas füzet (1.: körny. 2.:etika/hittan, 3.: rajzolgatós)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db A/5-ös méretű, de nagyobb (8x8 mm) négyzetrácsos, kifejezetten 1. osztályos matekfüzet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db A/5-ös méretű, normál négyzetrácsos és margós matekfüz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atematika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számkártya készlet (kivágva 1-23-ig)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db mérőszalag (papír)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somag játékpénz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db tízoldalú dobókocka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Van, ezért nem kérünk újat venni, de a felszerelés részét fogja képezni: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1 piros-kék korongkészlet 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1 csomag számolópálcika</w:t>
        <w:tab/>
        <w:tab/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2 db szabályos (szemben a pöttyök összege hét) dobókocka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1 db kétoldalú, keret nélküli zsebtükör 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1 logikai készl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Ének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db nagy alakú (A4-es méretű) álló kottafüzet (4 évre)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db Yamaha YRS-23 szoprán furuly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Tornazsák tartalma: 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hér póló 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k vagy fekete tornanadrág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hér zokni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nyelmes tornacipő vagy sportcipő, fehér talpú (amelyik nem hagyhat fekete csíkot): mindegyikbe beleírva textilfilccel név/monogram, osztá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isztasági csomag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s. zsebkendő – ezt kérjük majd először, erre lesz a legnagyobb szükség szeptembertől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16510" distL="0" distR="28575" simplePos="0" locked="0" layoutInCell="0" allowOverlap="1" relativeHeight="10" wp14:anchorId="6D23E668">
                <wp:simplePos x="0" y="0"/>
                <wp:positionH relativeFrom="column">
                  <wp:posOffset>2934335</wp:posOffset>
                </wp:positionH>
                <wp:positionV relativeFrom="paragraph">
                  <wp:posOffset>38100</wp:posOffset>
                </wp:positionV>
                <wp:extent cx="333375" cy="802640"/>
                <wp:effectExtent l="635" t="6350" r="0" b="6985"/>
                <wp:wrapNone/>
                <wp:docPr id="2" name="Jobb oldali kapcsos záróje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802800"/>
                        </a:xfrm>
                        <a:prstGeom prst="rightBrace">
                          <a:avLst>
                            <a:gd name="adj1" fmla="val 8333"/>
                            <a:gd name="adj2" fmla="val 51064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Jobb oldali kapcsos zárójel 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231.05pt;margin-top:3pt;width:26.2pt;height:63.15pt;mso-wrap-style:none;v-text-anchor:middle" wp14:anchorId="6D23E668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085" distB="51435" distL="114300" distR="118110" simplePos="0" locked="0" layoutInCell="0" allowOverlap="1" relativeHeight="11" wp14:anchorId="2D0545D5">
                <wp:simplePos x="0" y="0"/>
                <wp:positionH relativeFrom="column">
                  <wp:posOffset>3359150</wp:posOffset>
                </wp:positionH>
                <wp:positionV relativeFrom="paragraph">
                  <wp:posOffset>109220</wp:posOffset>
                </wp:positionV>
                <wp:extent cx="2377440" cy="699135"/>
                <wp:effectExtent l="0" t="635" r="0" b="0"/>
                <wp:wrapSquare wrapText="bothSides"/>
                <wp:docPr id="3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többit majd részletekben kérjük beküldeni, de ezt mindig e-mailben jelezzük, mert nem tudjuk eltárolni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" path="m0,0l-2147483645,0l-2147483645,-2147483646l0,-2147483646xe" fillcolor="white" stroked="f" o:allowincell="f" style="position:absolute;margin-left:264.5pt;margin-top:8.6pt;width:187.15pt;height:55pt;mso-wrap-style:square;v-text-anchor:top" wp14:anchorId="2D0545D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többit majd részletekben kérjük beküldeni, de ezt mindig e-mailben jelezzük, mert nem tudjuk eltárolni.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2 tekercs wc papír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s. éttermi (1-1 vékony lap) szalvéta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nyomós kézmosó szapp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kezdő befizetés (20.210 Ft) felhasználása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aik Környezetismeret tankönyv (1584,-Ft osztálykedvezménnyel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Mozaik Számvázoló munkafüzet (896,-Ft osztálykedvezménnyel) </w:t>
      </w: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  <w:i/>
          <w:color w:val="FF0000"/>
        </w:rPr>
        <w:t>Ezeket a Mozaik-os kiadványokat az iskolán keresztül fogjuk megrendelni, mert úgy él a kedvezmény;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ixner 1. oszt. íráselőkészítő/írás füzet (530,-Ft)</w:t>
        <w:tab/>
        <w:tab/>
        <w:tab/>
        <w:t>(össz.:3.010,-Ft)</w:t>
      </w:r>
    </w:p>
    <w:p>
      <w:pPr>
        <w:pStyle w:val="ListParagraph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a a kedvezményeket érvényesíteni tudjuk)</w:t>
      </w:r>
    </w:p>
    <w:p>
      <w:pPr>
        <w:pStyle w:val="ListParagraph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zös beszerzésű tanszerek rajz-technika  (táblázatban)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db rajz-technika zárható tetejű doboz (kb. 1.500,-Ft)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db ikeás irattartó (kb. 1.500,-Ft)</w:t>
        <w:tab/>
        <w:tab/>
        <w:tab/>
        <w:tab/>
        <w:tab/>
        <w:t>(össz.:3.000,-Ft)</w:t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Rcsostblzat"/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7"/>
        <w:gridCol w:w="1506"/>
        <w:gridCol w:w="2891"/>
      </w:tblGrid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hu-HU" w:eastAsia="en-US" w:bidi="ar-SA"/>
              </w:rPr>
              <w:t>Közösen megrendelt rajz-technika felszerelés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hu-HU" w:eastAsia="en-US" w:bidi="ar-SA"/>
              </w:rPr>
              <w:t>Mennyiség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hu-HU" w:eastAsia="en-US" w:bidi="ar-SA"/>
              </w:rPr>
              <w:t>Kedvezményes ár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 xml:space="preserve">Színesceruza készlet vastag, 12-db-os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1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2310 Ft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A/4-es félfamentes rajzlap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20 db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340 Ft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Ragasztóstift, közepes, (Pritt)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2 db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1340 Ft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12 színű vízfesték, (Giotto)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1 db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1650 Ft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Olló , hegyes, (Maped)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1 db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1540 Ft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Fekete tűfilc, (Stabilo)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1 db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380 Ft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Ecset 2-es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 xml:space="preserve">1 db 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250 Ft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Ecset 4-es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1 db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270 Ft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 xml:space="preserve">Ecset 6-os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1 db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310 Ft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 xml:space="preserve">Ecset 10-es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1 db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490 Ft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Alapozóecset puha, 1 cm-nél szélesebb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1 db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370 Ft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Natúr gyurma Koh-I- Noo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1 db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820 Ft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 xml:space="preserve">Tempera 6 db –os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1 db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940 Ft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12 db-os filctoll készle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1 db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1200 Ft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 xml:space="preserve">Ecsettartó pohár (fedeles)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1 db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590 Ft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A/4-es prespán gumis mappa (4 színben)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4 db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1700 Ft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összesen: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14.500 F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z ikeás irattartó beszerzésében szülői segítséget szeretnénk kérni; természetesen, azok árát átadjuk részére, amikor a beszerzést intézni tud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ép nyarat, jó készülődést kívánunk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209800" cy="1162050"/>
            <wp:effectExtent l="0" t="0" r="0" b="0"/>
            <wp:docPr id="5" name="Kép 3" descr="Nyári szinonima kvíz - Szakmát Szerzek!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3" descr="Nyári szinonima kvíz - Szakmát Szerzek!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halovits Anna</w:t>
        <w:tab/>
        <w:tab/>
        <w:tab/>
        <w:tab/>
        <w:tab/>
        <w:tab/>
        <w:tab/>
        <w:tab/>
        <w:t>Ferenczy Zsuz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tag postairon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781175" cy="1772920"/>
            <wp:effectExtent l="0" t="0" r="0" b="0"/>
            <wp:docPr id="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keepNext w:val="true"/>
        <w:rPr>
          <w:lang w:eastAsia="hu-HU"/>
        </w:rPr>
      </w:pPr>
      <w:r>
        <w:rPr/>
        <w:t>Kétlyukú (zárt) hegyező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371725" cy="2371725"/>
            <wp:effectExtent l="0" t="0" r="0" b="0"/>
            <wp:docPr id="7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keepNext w:val="true"/>
        <w:rPr>
          <w:lang w:eastAsia="hu-HU"/>
        </w:rPr>
      </w:pPr>
      <w:r>
        <w:rPr/>
        <w:t>8x8  mm-es (nagy) négyzetrácsos füzet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475740" cy="2060575"/>
            <wp:effectExtent l="0" t="0" r="0" b="0"/>
            <wp:docPr id="8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eastAsia="hu-HU"/>
        </w:rPr>
      </w:pPr>
      <w:r>
        <w:rPr/>
        <w:t xml:space="preserve">  </w:t>
      </w:r>
      <w:r>
        <w:rPr/>
        <w:t>Játékpénz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477135" cy="2477135"/>
            <wp:effectExtent l="0" t="0" r="0" b="0"/>
            <wp:docPr id="9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  <w:t>Patentos borít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46935" cy="2146935"/>
            <wp:effectExtent l="0" t="0" r="0" b="0"/>
            <wp:docPr id="10" name="Kép 11" descr="Átlátszó polipropilén tépőzáras V-LOCK borítékok | boritekvilag.h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1" descr="Átlátszó polipropilén tépőzáras V-LOCK borítékok | boritekvilag.hu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ttermi (külön lapos) szalvéta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7620" distL="114300" distR="116840" simplePos="0" locked="0" layoutInCell="0" allowOverlap="1" relativeHeight="13" wp14:anchorId="09F7E92D">
                <wp:simplePos x="0" y="0"/>
                <wp:positionH relativeFrom="column">
                  <wp:posOffset>130175</wp:posOffset>
                </wp:positionH>
                <wp:positionV relativeFrom="paragraph">
                  <wp:posOffset>102235</wp:posOffset>
                </wp:positionV>
                <wp:extent cx="3007360" cy="2202180"/>
                <wp:effectExtent l="0" t="0" r="0" b="0"/>
                <wp:wrapSquare wrapText="bothSides"/>
                <wp:docPr id="11" name="Csoportba foglalás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7440" cy="2202120"/>
                          <a:chOff x="0" y="0"/>
                          <a:chExt cx="3007440" cy="2202120"/>
                        </a:xfrm>
                      </wpg:grpSpPr>
                      <pic:pic xmlns:pic="http://schemas.openxmlformats.org/drawingml/2006/picture">
                        <pic:nvPicPr>
                          <pic:cNvPr id="0" name="Kép 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007440" cy="18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36080"/>
                            <a:ext cx="30074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Caption1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t>Éttermi szalvé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4" style="position:absolute;margin-left:10.25pt;margin-top:8.05pt;width:236.8pt;height:173.4pt" coordorigin="205,161" coordsize="4736,34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ép 8" stroked="f" o:allowincell="f" style="position:absolute;left:205;top:161;width:4735;height:2956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rect id="shape_0" ID="Szövegdoboz 412147617" path="m0,0l-2147483645,0l-2147483645,-2147483646l0,-2147483646xe" fillcolor="white" stroked="f" o:allowincell="f" style="position:absolute;left:205;top:3210;width:4735;height:418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Caption1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t>Éttermi szalvéta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Szoprán furulya</w:t>
      </w:r>
    </w:p>
    <w:p>
      <w:pPr>
        <w:pStyle w:val="Normal"/>
        <w:rPr/>
      </w:pPr>
      <w:r>
        <w:rPr/>
        <w:drawing>
          <wp:inline distT="0" distB="0" distL="0" distR="0">
            <wp:extent cx="1965325" cy="1949450"/>
            <wp:effectExtent l="0" t="0" r="0" b="0"/>
            <wp:docPr id="13" name="Kép 10" descr="YAMAHA YRS-23 GERMÁN SZOPRÁN FURULY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0" descr="YAMAHA YRS-23 GERMÁN SZOPRÁN FURULYA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ttps://inter-music.hu/yamaha-yrs-23-szopranfurulya?utm_source=google_shopping&amp;utm_medium=cpp&amp;utm_campaign=direct_link&amp;gad_source=1&amp;gclid=CjwKCAjwg8qzBhAoEiwAWagLrBF-NrHO5W_LrqTCbtfdSAlMX0xOWu7RwiFKnbeB1zH9Qy8soQsx3RoC1bwQAvD_Bw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8c232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8c232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8c232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8c232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8c232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8c232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8c232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8c232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8c232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8c232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8c232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8c232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8c2322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8c2322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8c2322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8c2322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8c2322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8c2322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8c232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8c232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8c232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c2322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8c232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c2322"/>
    <w:rPr>
      <w:b/>
      <w:bCs/>
      <w:smallCaps/>
      <w:color w:val="0F4761" w:themeColor="accent1" w:themeShade="bf"/>
      <w:spacing w:val="5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70b7f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70b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8c232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8c232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8c232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c232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8c232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70b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170b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e20bc4"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e34e2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hu-HU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8c23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519</Words>
  <Characters>3584</Characters>
  <CharactersWithSpaces>40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5:07:00Z</dcterms:created>
  <dc:creator>Krisztina Zsenitsné Tóth</dc:creator>
  <dc:description/>
  <dc:language>en-US</dc:language>
  <cp:lastModifiedBy>Márti</cp:lastModifiedBy>
  <dcterms:modified xsi:type="dcterms:W3CDTF">2024-07-06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