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TANSZERLISTA 3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Javasolt </w:t>
      </w:r>
      <w:r>
        <w:rPr>
          <w:b/>
          <w:bCs/>
          <w:color w:val="000000" w:themeColor="text1"/>
          <w:sz w:val="20"/>
          <w:szCs w:val="20"/>
        </w:rPr>
        <w:t>kötelező olvasmányok: Erich Kastner : Emil és a detektívek</w:t>
      </w:r>
    </w:p>
    <w:p>
      <w:pPr>
        <w:pStyle w:val="Normal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 xml:space="preserve">                                                       </w:t>
      </w:r>
      <w:r>
        <w:rPr>
          <w:b/>
          <w:bCs/>
          <w:color w:val="000000" w:themeColor="text1"/>
          <w:sz w:val="20"/>
          <w:szCs w:val="20"/>
        </w:rPr>
        <w:t>A két Lotti</w:t>
      </w:r>
    </w:p>
    <w:p>
      <w:pPr>
        <w:pStyle w:val="Normal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 xml:space="preserve">                                                       </w:t>
      </w:r>
      <w:r>
        <w:rPr>
          <w:b/>
          <w:bCs/>
          <w:color w:val="000000" w:themeColor="text1"/>
          <w:sz w:val="20"/>
          <w:szCs w:val="20"/>
        </w:rPr>
        <w:t>Geronimo Stilton könyvek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üz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 db 12-32 számú vonalas fü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 db 36-16 számú kotta füz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 db négyzethálós fü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db sima fü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db előírt kottafü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 db szótár fü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 db rajz mappa- jó a tavalyi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Írósze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 db grafit ceruza /HB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-2 db kék, piros és zöld színes ceru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 db-os színes ceruza kés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db kisméretű, egyenes vonalz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ka-Raj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cs fehér fénymásolópapí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 db boríték /név nélkül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jz/Tecnika dobo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db jó minőségű hegyes ol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 db stift ragasz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 db-os vízfesték készlet-jó a tavaly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 db-os tubusos tempera + 3 db fehér tempera -jó a tavaly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 db-os olajpasztell zsírkréta-jó a tavaly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2 db-os filctoll készlet-jó a tavaly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 cs ecsetkészlet-jó a tavaly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 db kicsi szivacs vagy pamut rongy-jó a tavaly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 db műanyag villa, 1 db olcsó fogke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 db 2B-s ceru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 db H-s ceru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matika doboz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1 db egyszerű, olcsó körző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6 db dobókoc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1 db műanyag ó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1 db műanyag hőmérő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 db szabócent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 db kétoldalú tükö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tneve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hér pó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rnanadrág (kék vagy feke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hér váltó zok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rnacip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ányoknak hajgu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név legyen mindenben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asági csom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 cs 100-as papír zsebkend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 cs 100-as </w:t>
      </w:r>
      <w:r>
        <w:rPr>
          <w:sz w:val="20"/>
          <w:szCs w:val="20"/>
          <w:u w:val="single"/>
        </w:rPr>
        <w:t>éttermi szalvé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db folyékony szapp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db papírkéztörl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 db textilszalvé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szközöket kérjük szépen az első tanítási héten behozni!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f4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53437"/>
    <w:pPr>
      <w:widowControl/>
      <w:bidi w:val="0"/>
      <w:spacing w:lineRule="auto" w:line="240" w:before="0" w:after="0"/>
      <w:jc w:val="left"/>
    </w:pPr>
    <w:rPr>
      <w:rFonts w:ascii="Constantia" w:hAnsi="Constantia" w:cs="Constantia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503</Characters>
  <CharactersWithSpaces>1717</CharactersWithSpaces>
  <Paragraphs>3</Paragraphs>
  <Company>Eötvös József Általá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21:00Z</dcterms:created>
  <dc:creator>Bardóczy Ancsi</dc:creator>
  <dc:description/>
  <dc:language>en-US</dc:language>
  <cp:lastModifiedBy>Márti</cp:lastModifiedBy>
  <dcterms:modified xsi:type="dcterms:W3CDTF">2024-07-0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