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Tanszerlista 4. a osztá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üzet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 db 21-32 számú vonalas füz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db A/4-es négyzethálós füzet (a régi a többségnek beszedtem, folytatható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db sima füzet környezethez a többségét beszedtem, folytatható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b kotta füzet (jó a régi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b üzenő füze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b leckefüze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b A4 méretű sima füzet rajzoláshoz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db sorvezető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db derékszögű háromszög vonalzó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db papír szögmérő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b körző (a régi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Írószerek/tolltartó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 db grafit ceruza (HB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 kék, piros és zöld színes ceruza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db-os színes ceruza készlet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b kisméretű, egyenes vonalzó!!!!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b radír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ka-Raj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0 db famentes rajzla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 jó minőségű, lehetőleg hegyes oll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 stift ragasztó</w:t>
      </w:r>
    </w:p>
    <w:p>
      <w:pPr>
        <w:pStyle w:val="ListParagraph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b Technokol ragasztó</w:t>
      </w:r>
    </w:p>
    <w:p>
      <w:pPr>
        <w:pStyle w:val="ListParagraph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db-os vízfesték készlet</w:t>
      </w:r>
    </w:p>
    <w:p>
      <w:pPr>
        <w:pStyle w:val="ListParagraph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db-os tempera+ 1 db fehér tempera</w:t>
      </w:r>
    </w:p>
    <w:p>
      <w:pPr>
        <w:pStyle w:val="ListParagraph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db-os olajpasztell</w:t>
      </w:r>
    </w:p>
    <w:p>
      <w:pPr>
        <w:pStyle w:val="ListParagraph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db-os tűfilc készlet?</w:t>
      </w:r>
    </w:p>
    <w:p>
      <w:pPr>
        <w:pStyle w:val="ListParagraph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db-os filctoll készlet?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 vékony, közepes és vastag ecset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b kicsi szivacs vagy pamutrongy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b ecsetestál (ramas margarinos doboz)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somag A4 méretű színeslap?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 piros, kék, zöld színű kétoldalas karton?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 választott színű kétoldalas karton?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nev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ehér pó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rnanadrág (lehetőleg középké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ehér váltózok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rnacip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isztasági csomag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somag 100 db-os papír zsebkendő fiúk?</w:t>
      </w:r>
    </w:p>
    <w:p>
      <w:pPr>
        <w:pStyle w:val="ListParagraph"/>
        <w:spacing w:lineRule="auto" w:line="240" w:before="0" w:after="0"/>
        <w:ind w:left="37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csomag 100 db-os szalvéta (éttermi) lányok?</w:t>
      </w:r>
    </w:p>
    <w:p>
      <w:pPr>
        <w:pStyle w:val="ListParagraph"/>
        <w:spacing w:lineRule="auto" w:line="240" w:before="0" w:after="0"/>
        <w:ind w:left="37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db folyékony szappan</w:t>
      </w:r>
    </w:p>
    <w:p>
      <w:pPr>
        <w:pStyle w:val="ListParagraph"/>
        <w:spacing w:lineRule="auto" w:line="240" w:before="0" w:after="0"/>
        <w:ind w:left="37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csomag 4 db-os wc papír? legfeljebb két tekercs, már azt is nehéz lesz tárolni</w:t>
      </w:r>
    </w:p>
    <w:p>
      <w:pPr>
        <w:pStyle w:val="ListParagraph"/>
        <w:spacing w:lineRule="auto" w:line="240" w:before="0" w:after="0"/>
        <w:ind w:left="37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0 db boríték név nélkü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csomag fénymásolópapí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konyharu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törölkö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váltócip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Ebédbefizetés időpontja: 2024. auguszt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137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137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7</Words>
  <Characters>1297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5:29:00Z</dcterms:created>
  <dc:creator>Márti</dc:creator>
  <dc:description/>
  <dc:language>en-US</dc:language>
  <cp:lastModifiedBy>Márti</cp:lastModifiedBy>
  <dcterms:modified xsi:type="dcterms:W3CDTF">2024-07-06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