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AAAD"/>
                <w:sz w:val="36"/>
                <w:szCs w:val="36"/>
              </w:rPr>
            </w:pPr>
            <w:r>
              <w:rPr>
                <w:b/>
                <w:bCs/>
                <w:color w:val="00AAAD"/>
                <w:sz w:val="36"/>
                <w:szCs w:val="36"/>
              </w:rPr>
              <w:t>Tanszerlis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AAAD"/>
                <w:sz w:val="30"/>
                <w:szCs w:val="30"/>
              </w:rPr>
            </w:pPr>
            <w:r>
              <w:rPr>
                <w:b/>
                <w:bCs/>
                <w:color w:val="00AAAD"/>
                <w:sz w:val="30"/>
                <w:szCs w:val="30"/>
              </w:rPr>
              <w:t>4. b osztály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AAAD"/>
                <w:sz w:val="30"/>
                <w:szCs w:val="30"/>
              </w:rPr>
            </w:pPr>
            <w:r>
              <w:rPr>
                <w:b/>
                <w:bCs/>
                <w:color w:val="00AAAD"/>
                <w:sz w:val="30"/>
                <w:szCs w:val="30"/>
              </w:rPr>
              <w:t>2021-2022. tané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0"/>
                <w:szCs w:val="30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Jávorszky Ágnes – Hajdu Brigitt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gya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 db 4. osztályos vonalazású (21-32) füze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olvasás, nyelvtan, fogalmazás, beadand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1 db dosszié (a feladatlapoknak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blzattartalom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2990215" cy="1935480"/>
                  <wp:effectExtent l="0" t="0" r="0" b="0"/>
                  <wp:wrapSquare wrapText="largest"/>
                  <wp:docPr id="1" name="Ké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négyzethálós füzet (27-32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Ikeás dobozba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0-20-ig számkárty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mérőszala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 db dobókoc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zsebtükö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orongkészl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számoló pálcika készl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műanyag hőmérő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ti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db vonalas füzet (21-32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ismer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vonalas füzet (21-32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Első atlaszo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go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a 3. osztályos tankönyv+munkafüz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vonalas füzet + szótár füze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nek-ze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hangjegyfüzet (jó a tavalyi)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jz-techni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kapcsos iratgyűjtő dosszié (kék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benne 1 db átlátszó genotherm „bugyi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0 db A/4-es famentes rajzla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 db A/3-as famentes rajzla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 db különböző színű kart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fekete fotókart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 cs íróla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1 db műanyag átlátszó dobozba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 db-os gombfesté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6 db-os tempera készlet+1 fehér temper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 db-os olajpasztell kré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-1 db vékony, közepes és vastag ecs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lapos 1 cm széles alapozó ecs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stift ragaszt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technokol ragaszt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cellux tartób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hegyes oll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 db-os filctoll készl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vékony fekete alkoholos filc vagy tűfil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ecsetmosó tál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törlőrongy vagy szivac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-10 db fültisztító pálca és vattakoro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körz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szögmér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(Eszközök: mindenből jó a tavalyi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csak pótlást és takarítást kérünk szépen!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nevelé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fehér (egyszínű) pól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tornanadrág (középkék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fehér váltózok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tornacip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tornazsá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i felszerelé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 cs 100 db-os papír zsebkend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éztörl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textil uzsonnaszalvé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kisméretű textil uzsonnazsá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váltócip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székpárna (fekete kerek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felszerelé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üzenőfüz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leckefüz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kis méretű füzetbo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ltartóba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2 színű színes ceruza készl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 db grafitceruz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piros-kék-zöld javító ceruzá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golyóstol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puha fehér radí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rövid vonalz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 db hegyező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AAAD"/>
              </w:rPr>
            </w:pPr>
            <w:r>
              <w:rPr>
                <w:b/>
                <w:bCs/>
                <w:color w:val="00AAAD"/>
              </w:rPr>
              <w:t>Minden felszerelési tárgyba kérjük szépen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AAAD"/>
              </w:rPr>
            </w:pPr>
            <w:r>
              <w:rPr>
                <w:b/>
                <w:bCs/>
                <w:color w:val="00AAAD"/>
              </w:rPr>
              <w:t>gyermek monogramját feltüntetni!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AAAD"/>
              </w:rPr>
            </w:pPr>
            <w:r>
              <w:rPr>
                <w:b/>
                <w:bCs/>
                <w:color w:val="00AAA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AAAD"/>
        </w:rPr>
      </w:pPr>
      <w:r>
        <w:rPr>
          <w:b/>
          <w:bCs/>
          <w:color w:val="00AAAD"/>
        </w:rPr>
        <w:t>Szüneti feladat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erg Judit: Rumini című könyvének elolvasása. (Közösen fogjuk feldolgozni a következő tanévben.)</w:t>
      </w:r>
    </w:p>
    <w:p>
      <w:pPr>
        <w:pStyle w:val="Normal"/>
        <w:rPr/>
      </w:pPr>
      <w:r>
        <w:rPr/>
        <w:t>Ajánlás az írás, helyesírás gyakorlására: Helyes mesék 3-4. kötet (</w:t>
      </w:r>
      <w:hyperlink r:id="rId3">
        <w:r>
          <w:rPr>
            <w:rStyle w:val="Internethivatkozs"/>
          </w:rPr>
          <w:t>www.helyesmesek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: augusztus 2-án keddtől minden hétköznapon naponta fél óra gyakorlás a fénymásolt feladatokból teljesen önállóan. Szóban: a szorzó és bennfoglaló táblák fris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ció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ső tanítási nap: szeptember 1-jén szerdán lesz.</w:t>
      </w:r>
    </w:p>
    <w:p>
      <w:pPr>
        <w:pStyle w:val="Normal"/>
        <w:rPr/>
      </w:pPr>
      <w:r>
        <w:rPr/>
        <w:t>Érkezés az iskolába 7.30 órakor otthoni reggeli után, ünneplő ruhában.</w:t>
      </w:r>
    </w:p>
    <w:p>
      <w:pPr>
        <w:pStyle w:val="Normal"/>
        <w:rPr/>
      </w:pPr>
      <w:r>
        <w:rPr/>
        <w:t>14 órakor ebéd után haza lehet menni.</w:t>
      </w:r>
    </w:p>
    <w:p>
      <w:pPr>
        <w:pStyle w:val="Normal"/>
        <w:rPr/>
      </w:pPr>
      <w:r>
        <w:rPr/>
        <w:t>Étkezés befizetése augusztusban online.</w:t>
      </w:r>
    </w:p>
    <w:p>
      <w:pPr>
        <w:pStyle w:val="Normal"/>
        <w:rPr/>
      </w:pPr>
      <w:r>
        <w:rPr/>
        <w:t>Felszerel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zonyítvány aláírva</w:t>
      </w:r>
    </w:p>
    <w:p>
      <w:pPr>
        <w:pStyle w:val="Normal"/>
        <w:numPr>
          <w:ilvl w:val="0"/>
          <w:numId w:val="1"/>
        </w:numPr>
        <w:rPr/>
      </w:pPr>
      <w:r>
        <w:rPr/>
        <w:t>tolltartó</w:t>
      </w:r>
    </w:p>
    <w:p>
      <w:pPr>
        <w:pStyle w:val="Normal"/>
        <w:numPr>
          <w:ilvl w:val="0"/>
          <w:numId w:val="1"/>
        </w:numPr>
        <w:rPr/>
      </w:pPr>
      <w:r>
        <w:rPr/>
        <w:t>üzenő füz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zórai </w:t>
      </w:r>
    </w:p>
    <w:p>
      <w:pPr>
        <w:pStyle w:val="Normal"/>
        <w:numPr>
          <w:ilvl w:val="0"/>
          <w:numId w:val="1"/>
        </w:numPr>
        <w:rPr/>
      </w:pPr>
      <w:r>
        <w:rPr/>
        <w:t>váltócipő</w:t>
      </w:r>
    </w:p>
    <w:p>
      <w:pPr>
        <w:pStyle w:val="Normal"/>
        <w:numPr>
          <w:ilvl w:val="0"/>
          <w:numId w:val="1"/>
        </w:numPr>
        <w:rPr/>
      </w:pPr>
      <w:r>
        <w:rPr/>
        <w:t>kéztörlő</w:t>
      </w:r>
    </w:p>
    <w:p>
      <w:pPr>
        <w:pStyle w:val="Normal"/>
        <w:numPr>
          <w:ilvl w:val="0"/>
          <w:numId w:val="1"/>
        </w:numPr>
        <w:rPr/>
      </w:pPr>
      <w:r>
        <w:rPr/>
        <w:t>textil uzsonnaszalvéta a zsákban</w:t>
      </w:r>
    </w:p>
    <w:p>
      <w:pPr>
        <w:pStyle w:val="Normal"/>
        <w:numPr>
          <w:ilvl w:val="0"/>
          <w:numId w:val="1"/>
        </w:numPr>
        <w:rPr/>
      </w:pPr>
      <w:r>
        <w:rPr/>
        <w:t>iskolatáska a tankönyv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könyveket átlátszó műanyag borítóba kérjük szépen csomagolni, címkével és nyomtatott betűvel ellátva. Könyvjelzőt kérünk szépen. Határidő: szeptember 6. hétfő.</w:t>
      </w:r>
    </w:p>
    <w:p>
      <w:pPr>
        <w:pStyle w:val="Normal"/>
        <w:rPr/>
      </w:pPr>
      <w:r>
        <w:rPr/>
        <w:t>A tanszerlistában szereplő felszereléseket a második tanítási napon, csütörtökön kérjük szépen behozni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kerman LET" w:hAnsi="Jokerman LET"/>
          <w:color w:val="00AAAD"/>
          <w:sz w:val="32"/>
          <w:szCs w:val="32"/>
        </w:rPr>
      </w:pPr>
      <w:r>
        <w:rPr>
          <w:rFonts w:ascii="Jokerman LET" w:hAnsi="Jokerman LET"/>
          <w:color w:val="00AAAD"/>
          <w:sz w:val="32"/>
          <w:szCs w:val="32"/>
        </w:rPr>
        <w:t>Élményekben gazdag, örömteli vakációt kívánunk az egész családna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0135</wp:posOffset>
            </wp:positionH>
            <wp:positionV relativeFrom="paragraph">
              <wp:posOffset>163195</wp:posOffset>
            </wp:positionV>
            <wp:extent cx="3343910" cy="2228215"/>
            <wp:effectExtent l="0" t="0" r="0" b="0"/>
            <wp:wrapSquare wrapText="largest"/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/>
          <w:color w:val="00AAAD"/>
          <w:sz w:val="32"/>
          <w:szCs w:val="32"/>
        </w:rPr>
      </w:pPr>
      <w:r>
        <w:rPr>
          <w:rFonts w:ascii="Monotype Corsiva" w:hAnsi="Monotype Corsiva"/>
          <w:color w:val="00AAAD"/>
          <w:sz w:val="32"/>
          <w:szCs w:val="32"/>
        </w:rPr>
        <w:t>Ági néni és Brigi né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Jokerman LET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character" w:styleId="Internethivatkozs">
    <w:name w:val="Internet-hivatkozás"/>
    <w:basedOn w:val="DefaultParagraphFont"/>
    <w:uiPriority w:val="99"/>
    <w:unhideWhenUsed/>
    <w:qFormat/>
    <w:rsid w:val="00052196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yesmesek.h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435</Words>
  <Characters>2599</Characters>
  <CharactersWithSpaces>331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42:00Z</dcterms:created>
  <dc:creator/>
  <dc:description/>
  <dc:language>hu-HU</dc:language>
  <cp:lastModifiedBy/>
  <dcterms:modified xsi:type="dcterms:W3CDTF">2021-06-14T19:2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