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500050"/>
          <w:sz w:val="24"/>
          <w:szCs w:val="24"/>
          <w:lang w:eastAsia="hu-H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500050"/>
          <w:sz w:val="24"/>
          <w:szCs w:val="24"/>
          <w:lang w:eastAsia="hu-HU"/>
        </w:rPr>
        <w:t xml:space="preserve">TANSZERLISTA 2.B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50005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00050"/>
          <w:sz w:val="24"/>
          <w:szCs w:val="24"/>
          <w:lang w:eastAsia="hu-HU"/>
        </w:rPr>
        <w:t>Füzetek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5 db 16-32 számú vonalas füze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2 db sima füze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3 db négyzethálós füze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db előírt lecke füze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db kisalakú hangjegyfüze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500050"/>
          <w:sz w:val="24"/>
          <w:szCs w:val="24"/>
          <w:lang w:eastAsia="hu-HU"/>
        </w:rPr>
        <w:t>Íróeszközök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500050"/>
          <w:sz w:val="24"/>
          <w:szCs w:val="24"/>
          <w:lang w:eastAsia="hu-HU"/>
        </w:rPr>
        <w:t>            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4 db grafit ceruza /HB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 doboz színes ceruz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 db kisméretű, egyenes vonalz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 db puha radí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 db hegyező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500050"/>
          <w:sz w:val="24"/>
          <w:szCs w:val="24"/>
          <w:lang w:eastAsia="hu-HU"/>
        </w:rPr>
        <w:t>Technika-Raj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 db zsírkrét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 db Vázlatok A/4 rajzfüze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 cs lehetőleg egyszínű gyurm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 db nagyobb vizes tál (margarinos doboz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6 vagy 12 db-os filctoll készle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6 db-os temper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3-4 db ecset (2; 4; 6;8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törlőrongy /festéshez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 db nagyméretű póló festéshez, ragasztáshoz /használt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 db jó minőségű, lehetőleg hegyes oll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2 db Technoko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2 db cellux ragasztó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500050"/>
          <w:sz w:val="24"/>
          <w:szCs w:val="24"/>
          <w:lang w:eastAsia="hu-HU"/>
        </w:rPr>
        <w:t>Egyebek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2 cs színes hajtogató lap /Origami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40 db rajzlap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3 cs írólap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3 db különböző színű, kétoldalas karton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 db fotókarton /fekete/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 ív csomagolópapí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 db dosszié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1 cs fénymásolópapí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zárt  váltócipő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matematika, rajz-technika dobozok újra töltv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500050"/>
          <w:sz w:val="24"/>
          <w:szCs w:val="24"/>
          <w:lang w:eastAsia="hu-HU"/>
        </w:rPr>
        <w:t>Tisztasági felszerelés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textilszalvét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+ a többit úgy, mint tavaly, 10 tanulónkén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500050"/>
          <w:sz w:val="24"/>
          <w:szCs w:val="24"/>
          <w:lang w:eastAsia="hu-HU"/>
        </w:rPr>
        <w:t>Testnevelé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tornacipő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fehér váltózokn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középkék tornanadrág (lehetőleg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fehér póló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tornazsák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átmeneti időben melegítő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úszásnál: fürdőruha, törölköző ,úszósapka, úszószenüveg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005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hu-HU"/>
        </w:rPr>
        <w:t>Az eszközöket kérem szépen az első tanítási héten behozni!  Czimmermann Judi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40" w:type="dxa"/>
          <w:bottom w:w="0" w:type="dxa"/>
          <w:right w:w="240" w:type="dxa"/>
        </w:tblCellMar>
        <w:tblLook w:val="04a0" w:noHBand="0" w:noVBand="1" w:firstColumn="1" w:lastRow="0" w:lastColumn="0" w:firstRow="1"/>
      </w:tblPr>
      <w:tblGrid>
        <w:gridCol w:w="959"/>
        <w:gridCol w:w="8112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302895" cy="302895"/>
                  <wp:effectExtent l="0" t="0" r="0" b="0"/>
                  <wp:docPr id="1" name=":mf_13" descr="https://ssl.gstatic.com/ui/v1/icons/mail/no_phot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:mf_13" descr="https://ssl.gstatic.com/ui/v1/icons/mail/no_phot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b4d1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b4d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b4d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b4d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6</Words>
  <Characters>1566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4:00:00Z</dcterms:created>
  <dc:creator>Czimmermann Judit</dc:creator>
  <dc:description/>
  <dc:language>en-US</dc:language>
  <cp:lastModifiedBy>Czimmermann Judit</cp:lastModifiedBy>
  <dcterms:modified xsi:type="dcterms:W3CDTF">2021-08-07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