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évfolyam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Gárdonyi Géza: Egri csillag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ngol 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1 db nagyméretű vonalas füzet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 db szótárfüzet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 csomag írólap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u w:val="single"/>
        </w:rPr>
        <w:t>Angol emelt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 db kis méretű vonalas füzet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 db szótárfüzet (tavalyi folytatható)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 db gumis mappa (fénymásolatoknak)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 db nagyalakú vonalas (nyelvtanos, tavalyi folytatható)</w:t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A/4 vonalas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50 db A/4 félfamentes 50 dbA/4 famentes 10 db A/3 félfamentes 10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1 db technokol ragasztó (piros, kék) 1 db stiftes ragasztó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 xml:space="preserve"> </w:t>
      </w:r>
      <w:r>
        <w:rPr/>
        <w:t>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6d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50</Words>
  <Characters>1731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Juhász Gyöngyi</dc:creator>
  <dc:description/>
  <dc:language>en-US</dc:language>
  <cp:lastModifiedBy>Juhász Gyöngyi</cp:lastModifiedBy>
  <dcterms:modified xsi:type="dcterms:W3CDTF">2018-06-2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