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nszerlista – 6.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Magyar nyelv- és irodalom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öld ceruz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ék toll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 db nagyalakú (A/4) vonalas füzet (nem spirál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ötelező olvasmány: Gárdonyi Géza: Egri csillagok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Matematik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 cs írólap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 db négyzetrácsos füzet (nagyalakú A/4, nem spirál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zerkesztési eszközök (ha a tavalyi eszközök még jók, nem kell új):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 db vonalzó: 1 egyenes min.30 cm, 1 derékszögű min.13cm befogójú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 db szögmérő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 db körző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iros és zöld toll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zínes ceruz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tring ceruza, radír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Természetismeret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is méretű füzet (tavalyi folytatható (ajánlott!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Angol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alap: </w:t>
      </w:r>
      <w:r>
        <w:rPr>
          <w:rFonts w:ascii="Calibri" w:hAnsi="Calibri" w:asciiTheme="minorHAnsi" w:hAnsiTheme="minorHAnsi"/>
          <w:sz w:val="22"/>
          <w:szCs w:val="22"/>
        </w:rPr>
        <w:t>kis méretű vonalas füzet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zótárfüzet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 csomag írólap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emelt</w:t>
      </w:r>
      <w:r>
        <w:rPr>
          <w:rFonts w:ascii="Calibri" w:hAnsi="Calibri" w:asciiTheme="minorHAnsi" w:hAnsiTheme="minorHAnsi"/>
          <w:sz w:val="22"/>
          <w:szCs w:val="22"/>
        </w:rPr>
        <w:t>: ötödikes nyelvtan füzetet megtartani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is méretű vonalas füzet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zótárfüzet</w:t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valyi mapp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Ének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ttás füzet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Történelem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onalas füzet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Rajz (a tavalyi dobozban csak a hiányokat kell pótolni!!!!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0 db A/4 félfamentes 5 db A/3 félfamentes 5 db famentes A/3 rajzlap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 csomag A/4-es színes lap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mpera, vízfesték, ecset(vékony, vastag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zínes ceruza, filctoll készlet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zes tálka, törlőrongy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uza (HB, B – javasolt a Versatil töltőceruza, ha anyagilag megengedhető, kb. 1.000.- Ft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adír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gyező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 db füzet (bármilyen jó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onalzó: derékszögű, nem egyenlő szárú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 db technokol ragasztó (piros, kék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lló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yorsfűző + 20 db genotherm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Testnevelés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ehér póló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övidnadrág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ehér zokni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ort cipő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legítő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Technika – a felszerelést egy névvel ellátott dobozban kérjük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onalzók: 2 db, egyik egyenes min.30 cm, 1 derékszögű min.13cm befogójú (matematika órán használt megfelel, nem kell másik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örző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rafitceruz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 db nagyalakú A/4 sima füzet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 db ragasztó stift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 db technokol ragasztó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 db cellux tépővel együtt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 db hímzőtű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 db olló névvel ellátva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 db tetszőleges színű colorit karton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 db műszaki rajzlap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Informatik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is méretű négyzetrácsos füzet (tavalyi folytatható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Egyéb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üzenő füzet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 csomag papírzsebkendő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 csomag szalvét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 tekercs wc papír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 db folyékony szappan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 csomag fénymásoló papír (lehetőség szerint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 tekercs konyhai papírtör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a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6</Words>
  <Characters>1701</Characters>
  <CharactersWithSpaces>1944</CharactersWithSpaces>
  <Paragraphs>3</Paragraphs>
  <Company>Eötvös József Általános I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7:00Z</dcterms:created>
  <dc:creator>Ábrahám András</dc:creator>
  <dc:description/>
  <dc:language>en-US</dc:language>
  <cp:lastModifiedBy>Ábrahám András</cp:lastModifiedBy>
  <dcterms:modified xsi:type="dcterms:W3CDTF">2018-06-21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