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5. évfoly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2 db nagyalakú (A/4) vonalas füzet (nem spirá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1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1 db sima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ol - alap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ngol – emelt</w:t>
      </w:r>
    </w:p>
    <w:p>
      <w:pPr>
        <w:pStyle w:val="Normal"/>
        <w:rPr/>
      </w:pPr>
      <w:r>
        <w:rPr/>
        <w:t>2 db kis méretű vonalas füzet</w:t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>1db nagy méretű A/4-es vonalas füzet (akinek volt már 4-ben a nyelvtanos, annak nem kell új)</w:t>
      </w:r>
    </w:p>
    <w:p>
      <w:pPr>
        <w:pStyle w:val="Normal"/>
        <w:rPr/>
      </w:pPr>
      <w:r>
        <w:rPr/>
        <w:t>1 db gyorsfűző A/4-es (karton vagy műanya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 xml:space="preserve">30 db A/4 félfamentes </w:t>
      </w:r>
    </w:p>
    <w:p>
      <w:pPr>
        <w:pStyle w:val="Normal"/>
        <w:rPr/>
      </w:pPr>
      <w:r>
        <w:rPr/>
        <w:t xml:space="preserve">5 db A/3 félfamentes </w:t>
      </w:r>
    </w:p>
    <w:p>
      <w:pPr>
        <w:pStyle w:val="Normal"/>
        <w:rPr/>
      </w:pPr>
      <w:r>
        <w:rPr/>
        <w:t>5 db 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>ceruza (HB, B – javasolt a Versatil töltőceruza, ha 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2 db technokol ragasztó (piros, kék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( a technika és a rajz doboz lehet közös, átfedésekből nem kell kettőt vásárolni)</w:t>
      </w:r>
      <w:bookmarkStart w:id="0" w:name="_GoBack"/>
      <w:bookmarkEnd w:id="0"/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 xml:space="preserve">2 db technokol ragasztó 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ika</w:t>
      </w:r>
    </w:p>
    <w:p>
      <w:pPr>
        <w:pStyle w:val="Normal"/>
        <w:rPr/>
      </w:pPr>
      <w:r>
        <w:rPr/>
        <w:t>kis alakú vonala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3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2</Words>
  <Characters>1671</Characters>
  <CharactersWithSpaces>1910</CharactersWithSpaces>
  <Paragraphs>3</Paragraphs>
  <Company>Eötvös József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8:00Z</dcterms:created>
  <dc:creator>Kertész Krisztina</dc:creator>
  <dc:description/>
  <dc:language>en-US</dc:language>
  <cp:lastModifiedBy>Kertész Krisztina</cp:lastModifiedBy>
  <dcterms:modified xsi:type="dcterms:W3CDTF">2018-06-20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