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jdgxs"/>
      <w:bookmarkEnd w:id="0"/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ANSZERLISTA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8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ZE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db 21-32 – es számú vonalas füzet (4. osztályos vonalazású füz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 angol, 1 környezet, 1 olvasás-önművelés, 1 nyelvtan, 1 fogalmazás, 1 üzenő, 1 lecke füzet, 1 eti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négyzethálós 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szótár 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alakú hangjegy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A/4-es vázlat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nagy alakú üres 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ÍRÓESZKÖZÖ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db grafit ceru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oboz színes ceru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db piros, zöld, kék ceru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méretű egyenes vonalz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méretű derékszögű vonalz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puha rad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hegyez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golyóstoll (ké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körz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Z - TECH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 színű vízfesték (jó a tavaly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oboz 6 színű tempe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lajpasztell és porpasztell  kréta (jó a tavaly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db ecset: vékony, közepes, vasta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puha rongy, szivacs, ecsetmosó tál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db fültisztító pálc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jó minőségű, lehetőleg hegyes papírvágó oll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b stift ragaszt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Technokol ragaszt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cellux ragasztó tartób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b fekete alkoholos fil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 db famentes rajz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db műszaki rajz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csomag író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origami 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fehér fénymásoló pap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színes fénymásoló pap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ív különböző színű, kétoldalas kart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ív fekete fotókart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b dosszi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 db boríté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pár zárt váltócip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magyar helyesírás szabályai könyv új kiadá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TISZTASÁGI FELSZEREL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alakú kéztörl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db textilszalvét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csomag 100-as papír zsebkend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éttermi szalvé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WC pap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b folyékony szapp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papírtörl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NEVELÉS FELSZEREL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rnacip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hér zok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ötét tornanadrá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hér pól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rnazsá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z eszközöket kérjük szépen az első tanítási napon behozn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nden személyes felszerelési tárgyba a gyermek monogramját és osztályát legyenek szívesek alkoholos filccel feliratozn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füzetekre, könyvekre átlátszó borítót kérünk névvel, osztállyal ellátv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ÁRI SZÜNETRE Olvasónapl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VASÁ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vasónapló készítése a Kis herceg című könyvből a 3. osztályos olvasás füzetbe, melyhez a kérdéseket fejezetenként  lejegyeztük a füzetb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z olvasó naplót szeptember első hetében kell leadni!</w:t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AJÁNLOTT KÖNYVEK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rich Kastner: A két Lot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rich Knight: Lassie hazaté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rich Kastner: Emil és a detektíve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tay Sándor: Kinizsi Pál</w:t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ptember első hetében diagnosztikus mérések lesznek: nyelvtan-helyesírás, szövegértés, matematika tantárgyak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DNIVALÓK</w:t>
      </w:r>
    </w:p>
    <w:p>
      <w:pPr>
        <w:pStyle w:val="Normal"/>
        <w:shd w:val="clear" w:color="auto" w:fill="FFFFFF"/>
        <w:spacing w:before="0" w:after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bédbefizetés időpontja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A szeptember havi étkezések befizetési ideje: </w:t>
      </w:r>
    </w:p>
    <w:p>
      <w:pPr>
        <w:pStyle w:val="Normal"/>
        <w:shd w:val="clear" w:color="auto" w:fill="FFFFFF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2018. augusztus 15. szerda,7-00 - 14.00 óra között.</w:t>
      </w:r>
    </w:p>
    <w:p>
      <w:pPr>
        <w:pStyle w:val="Normal"/>
        <w:shd w:val="clear" w:color="auto" w:fill="FFFFFF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Helye, a 119-es szoba - Eötvös József Általános Iskola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ótbefizetés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 augusztus 22.23. 27. szerda, csütörtök, hétfő 8.00 -16.00 óra között.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MFK 1139 Budapest, Béke tér 1. II. emelet (Polgármesteri Hivatal épület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rodaügyelet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nden második szerdán 9.00-13.00 óráig </w:t>
      </w:r>
      <w:r>
        <w:rPr>
          <w:i/>
          <w:sz w:val="24"/>
          <w:szCs w:val="24"/>
        </w:rPr>
        <w:t>(június 27., július 11., július 25., augusztus 8., augusztus 22.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NÉVNYITÓ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 szeptember 3. hétfő, 9.00 óra - egyben az első tanítási nap 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kolába érkezés: 7.4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neplő ruhában kell jönni! Váltó ruha szüksé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zen a napon szülői kérésre 14.00 órakor haza lehet menn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SŐ TANÍTÁSI NAPRA SZÜKSÉGES FELSZERELÉSEK: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lltartó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üzenő füzet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t bizonyítvány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ízórai, textilszalvéta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áltócipő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nszerlistán szereplő összes taneszközt be kell hozni!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zen a napon a tankönyveket is megkapják a gyerekek.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kolatáska</w:t>
      </w:r>
    </w:p>
    <w:p>
      <w:pPr>
        <w:pStyle w:val="Normal"/>
        <w:pBdr/>
        <w:spacing w:before="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720" w:hanging="720"/>
        <w:rPr>
          <w:b/>
          <w:b/>
          <w:color w:val="000000"/>
          <w:sz w:val="24"/>
          <w:szCs w:val="24"/>
        </w:rPr>
      </w:pPr>
      <w:r>
        <w:rPr>
          <w:rFonts w:eastAsia="Algerian" w:cs="Algerian" w:ascii="Algerian" w:hAnsi="Algerian"/>
          <w:b/>
          <w:i/>
          <w:color w:val="000000"/>
          <w:sz w:val="36"/>
          <w:szCs w:val="36"/>
        </w:rPr>
        <w:t xml:space="preserve">     </w:t>
      </w:r>
      <w:r>
        <w:rPr>
          <w:rFonts w:eastAsia="Algerian" w:cs="Algerian" w:ascii="Algerian" w:hAnsi="Algerian"/>
          <w:b/>
          <w:i/>
          <w:color w:val="000000"/>
          <w:sz w:val="28"/>
          <w:szCs w:val="28"/>
        </w:rPr>
        <w:t>KELLEMES PIHENÉST KÍVÁN</w:t>
      </w:r>
      <w:r>
        <w:rPr>
          <w:rFonts w:eastAsia="Algerian" w:cs="Algerian" w:ascii="Algerian" w:hAnsi="Algerian"/>
          <w:b/>
          <w:i/>
          <w:sz w:val="28"/>
          <w:szCs w:val="28"/>
        </w:rPr>
        <w:t>un</w:t>
      </w:r>
      <w:r>
        <w:rPr>
          <w:rFonts w:eastAsia="Algerian" w:cs="Algerian" w:ascii="Algerian" w:hAnsi="Algerian"/>
          <w:b/>
          <w:i/>
          <w:color w:val="000000"/>
          <w:sz w:val="28"/>
          <w:szCs w:val="28"/>
        </w:rPr>
        <w:t>K A NYÁRRA!</w:t>
      </w:r>
      <w:r>
        <w:rPr>
          <w:color w:val="000000"/>
        </w:rPr>
        <w:t xml:space="preserve">                  </w:t>
      </w:r>
    </w:p>
    <w:p>
      <w:pPr>
        <w:pStyle w:val="Normal"/>
        <w:rPr>
          <w:rFonts w:ascii="Algerian" w:hAnsi="Algerian" w:eastAsia="Algerian" w:cs="Algerian"/>
          <w:b/>
          <w:b/>
          <w:i/>
          <w:i/>
          <w:sz w:val="28"/>
          <w:szCs w:val="28"/>
        </w:rPr>
      </w:pPr>
      <w:r>
        <w:rPr>
          <w:rFonts w:eastAsia="Algerian" w:cs="Algerian" w:ascii="Algerian" w:hAnsi="Algerian"/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Algerian" w:hAnsi="Algerian" w:eastAsia="Algerian" w:cs="Algerian"/>
          <w:b/>
          <w:b/>
          <w:i/>
          <w:i/>
          <w:sz w:val="36"/>
          <w:szCs w:val="36"/>
        </w:rPr>
      </w:pPr>
      <w:r>
        <w:rPr>
          <w:rFonts w:eastAsia="Algerian" w:cs="Algerian" w:ascii="Algerian" w:hAnsi="Algerian"/>
          <w:b/>
          <w:i/>
          <w:sz w:val="36"/>
          <w:szCs w:val="36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040130" cy="929005"/>
            <wp:effectExtent l="0" t="0" r="0" b="0"/>
            <wp:docPr id="1" name="image2.jpg" descr="KÃ©ptalÃ¡lat a kÃ¶vetkezÅre: ânyÃ¡ri kÃ©pek rajzokâ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KÃ©ptalÃ¡lat a kÃ¶vetkezÅre: ânyÃ¡ri kÃ©pek rajzokâ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spacing w:before="0" w:after="160"/>
        <w:rPr>
          <w:rFonts w:ascii="Algerian" w:hAnsi="Algerian" w:eastAsia="Algerian" w:cs="Algerian"/>
          <w:b/>
          <w:b/>
          <w:i/>
          <w:i/>
          <w:sz w:val="36"/>
          <w:szCs w:val="36"/>
        </w:rPr>
      </w:pPr>
      <w:r>
        <w:rPr>
          <w:rFonts w:eastAsia="Algerian" w:cs="Algerian" w:ascii="Algerian" w:hAnsi="Algerian"/>
          <w:b/>
          <w:i/>
          <w:sz w:val="36"/>
          <w:szCs w:val="36"/>
        </w:rPr>
        <w:t xml:space="preserve">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53</Words>
  <Characters>3127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5:00Z</dcterms:created>
  <dc:creator>Gáspár Adrienn</dc:creator>
  <dc:description/>
  <dc:language>en-US</dc:language>
  <cp:lastModifiedBy>Gáspár Adrienn</cp:lastModifiedBy>
  <dcterms:modified xsi:type="dcterms:W3CDTF">2018-06-2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