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TANSZERLISTA                 </w:t>
      </w:r>
      <w:bookmarkStart w:id="0" w:name="_GoBack"/>
      <w:bookmarkEnd w:id="0"/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Gáspár Zoltánné Ed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8/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ZET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db 21-32 – es számú vonalas füzet (4. osztályos vonalazású füz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1 angol, 1 környezet, 1 olvasás-önművelés, 1 nyelvtan, 1 fogalmazás, 1 üzenő, 1 lecke füz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négyzethálós 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szótár 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alakú hangjegy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A/4-es vázlatfü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ÍRÓESZKÖZÖ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db grafit ceru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oboz színes ceru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db piros, zöld, kék ceruz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méretű egyenes vonalz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méretű derékszögű vonalz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puha rad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hegyez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golyóstoll (ké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körz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Z - TECHN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 színű vízfesték (jó a tavaly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oboz 6 színű tempe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lajpasztell és porpasztell  kréta (jó a tavaly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db ecset: vékony, közepes, vasta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puha rongy, szivacs, ecsetmosó tál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 db fültisztító pálc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jó minőségű, lehetőleg hegyes papírvágó oll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stift ragaszt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Technokol ragaszt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cellux ragasztó tartób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 db famentes rajz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csomag író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hajtogató l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ív különböző színű, kétoldalas kart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ív fekete fotókart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b dosszi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 db boríté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pár zárt váltócip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b textilszalvéta vagy konyharuh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csomag 100-as papír zsebkend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éttermi szalvé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somag WC papí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1 literes kiszerelésű folyékony szapp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blak – Zsiráf lexik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magyar helyesírás szabályai új kiadá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ASÁGI FELSZEREL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gmosó felszerelés igény szeri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kisalakú kéztörl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db fésű vagy hajkef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NEVELÉS FELSZERELÉ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rnacipő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hér zok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ötét tornanadrá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hér pól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rnazsá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z eszközöket kérjük szépen az első tanítási napon behozn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nden személyes felszerelési tárgyba a gyermek monogramját és osztályát legyenek szívesek alkoholos filccel feliratozn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füzetekre, könyvekre átlátszó borítót kérünk névvel, osztállyal ellátv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ÁRI SZÜNETRE FELADA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b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VASÁ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AJÁNLOTT KÖNYV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h Kastner: A két Lot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h Knight: Lassie hazaté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h Kastner: Emil és a detektív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y Sándor: Kinizsi Pá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jánlott könyvek közül egyet kiválasztani, elolvasni és olvasónaplót kell készíteni eg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sztályos vonalazású füzetbe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üzet elején legyen rajta a gyermek neve, osztálya, a választott könyv írója, a mű cím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övid életrajz az íróról, lehet képet is beragasztan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 címe kék színessel, a többi grafitta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eplők: felsorolása fejezetenké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szín: meghatározása fejezetenké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enként 5 összefüggő mondat másolása, és rajz készítés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égén pedig néhány mondatban megfogalmazni a véleményt. ( Miért tetszett?)</w:t>
      </w:r>
    </w:p>
    <w:p>
      <w:pPr>
        <w:pStyle w:val="Normal"/>
        <w:spacing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z olvasó naplót szeptember első hetében kell leadn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ÁCIÓS FÜZET kitöltése gyakorlási céllal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ptember első hetében diagnosztikus mérések lesznek: nyelvtan-helyesírás, szövegértés, matematika tantárgyakb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TUDNIVALÓK</w:t>
      </w:r>
    </w:p>
    <w:p>
      <w:pPr>
        <w:pStyle w:val="Normal"/>
        <w:shd w:val="clear" w:color="auto" w:fill="FFFFFF"/>
        <w:spacing w:before="0" w:after="0"/>
        <w:rPr>
          <w:rFonts w:ascii="Calibri" w:hAnsi="Calibri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bédbefizetés időpontja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rPr>
          <w:rFonts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/>
          <w:color w:val="222222"/>
          <w:sz w:val="24"/>
          <w:szCs w:val="24"/>
          <w:lang w:eastAsia="hu-HU"/>
        </w:rPr>
        <w:t xml:space="preserve">A szeptember havi étkezések befizetési ideje: </w:t>
      </w:r>
    </w:p>
    <w:p>
      <w:pPr>
        <w:pStyle w:val="Normal"/>
        <w:shd w:val="clear" w:color="auto" w:fill="FFFFFF"/>
        <w:rPr>
          <w:rFonts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/>
          <w:b/>
          <w:color w:val="222222"/>
          <w:sz w:val="24"/>
          <w:szCs w:val="24"/>
          <w:lang w:eastAsia="hu-HU"/>
        </w:rPr>
        <w:t>2018. augusztus 15. szerda,7-00 - 14.00 óra között.</w:t>
      </w:r>
    </w:p>
    <w:p>
      <w:pPr>
        <w:pStyle w:val="Normal"/>
        <w:shd w:val="clear" w:color="auto" w:fill="FFFFFF"/>
        <w:rPr>
          <w:rFonts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/>
          <w:b/>
          <w:color w:val="222222"/>
          <w:sz w:val="24"/>
          <w:szCs w:val="24"/>
          <w:lang w:eastAsia="hu-HU"/>
        </w:rPr>
        <w:t>Helye, a 119-es szoba - Eötvös József Általános Iskola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Calibri" w:hAnsi="Calibri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ótbefizetés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2018. augusztus 22.23. 27. szerda, csütörtök, hétfő 8.00 -16.00 óra között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MFK 1139 Budapest, Béke tér 1. II. emelet (Polgármesteri Hivatal épület</w:t>
      </w:r>
    </w:p>
    <w:p>
      <w:pPr>
        <w:pStyle w:val="Normal"/>
        <w:rPr>
          <w:rFonts w:ascii="Calibri" w:hAnsi="Calibri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rodaügyelet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nden második szerdán 9.00-13.00 óráig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</w:rPr>
        <w:t>június 27., július 11., július 25., augusztus 8., augusztus 22.)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NÉVNYITÓ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 szeptember 3. hétfő, 9.00 óra - egyben az első tanítási nap 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kolába érkezés: 7.30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neplő ruhában kell jönni! Váltó ruha szükség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zen a napon szülői kérésre 14.00 órakor haza lehet menn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SŐ TANÍTÁSI NAPRA SZÜKSÉGES FELSZERELÉSEK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lltartó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zenő füzet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t bizonyítván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zórai, textilszalvéta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tócipő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szerlistán szereplő összes taneszközt be kell hozni!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zen a napon a tankönyveket is megkapják a gyerekek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kolatásk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ascii="Algerian" w:hAnsi="Algerian"/>
          <w:b/>
          <w:i/>
          <w:sz w:val="36"/>
          <w:szCs w:val="36"/>
        </w:rPr>
        <w:t xml:space="preserve">     </w:t>
      </w:r>
      <w:r>
        <w:rPr>
          <w:rFonts w:ascii="Algerian" w:hAnsi="Algerian"/>
          <w:b/>
          <w:i/>
          <w:sz w:val="28"/>
          <w:szCs w:val="28"/>
        </w:rPr>
        <w:t>KELLEMES PIHENÉST KÍVÁNOK A NYÁRRA!</w:t>
      </w:r>
      <w:r>
        <w:rPr>
          <w:lang w:eastAsia="hu-HU"/>
        </w:rPr>
        <w:t xml:space="preserve">                  </w:t>
      </w:r>
    </w:p>
    <w:p>
      <w:pPr>
        <w:pStyle w:val="Normal"/>
        <w:rPr>
          <w:rFonts w:ascii="Algerian" w:hAnsi="Algerian"/>
          <w:b/>
          <w:b/>
          <w:i/>
          <w:i/>
          <w:sz w:val="28"/>
          <w:szCs w:val="28"/>
        </w:rPr>
      </w:pPr>
      <w:r>
        <w:rPr>
          <w:rFonts w:ascii="Algerian" w:hAnsi="Algerian"/>
          <w:b/>
          <w:i/>
          <w:sz w:val="28"/>
          <w:szCs w:val="28"/>
        </w:rPr>
        <w:t xml:space="preserve">                                           </w:t>
      </w:r>
      <w:r>
        <w:rPr>
          <w:rFonts w:ascii="Algerian" w:hAnsi="Algerian"/>
          <w:b/>
          <w:i/>
          <w:sz w:val="28"/>
          <w:szCs w:val="28"/>
        </w:rPr>
        <w:t xml:space="preserve">EDIT NÉNI                   </w:t>
      </w:r>
    </w:p>
    <w:p>
      <w:pPr>
        <w:pStyle w:val="Normal"/>
        <w:rPr>
          <w:rFonts w:ascii="Algerian" w:hAnsi="Algerian"/>
          <w:b/>
          <w:b/>
          <w:i/>
          <w:i/>
          <w:sz w:val="36"/>
          <w:szCs w:val="36"/>
        </w:rPr>
      </w:pPr>
      <w:r>
        <w:rPr>
          <w:rFonts w:ascii="Algerian" w:hAnsi="Algerian"/>
          <w:b/>
          <w:i/>
          <w:sz w:val="36"/>
          <w:szCs w:val="36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029335" cy="918845"/>
            <wp:effectExtent l="0" t="0" r="0" b="0"/>
            <wp:docPr id="1" name="Kép 1" descr="KÃ©ptalÃ¡lat a kÃ¶vetkezÅre: ânyÃ¡ri kÃ©pek rajzokâ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KÃ©ptalÃ¡lat a kÃ¶vetkezÅre: ânyÃ¡ri kÃ©pek rajzokâ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/>
          <w:b/>
          <w:b/>
          <w:i/>
          <w:i/>
          <w:sz w:val="36"/>
          <w:szCs w:val="36"/>
        </w:rPr>
      </w:pPr>
      <w:r>
        <w:rPr>
          <w:rFonts w:ascii="Algerian" w:hAnsi="Algerian"/>
          <w:b/>
          <w:i/>
          <w:sz w:val="36"/>
          <w:szCs w:val="36"/>
        </w:rPr>
        <w:t xml:space="preserve">                                               </w:t>
      </w:r>
      <w:r>
        <w:rPr>
          <w:lang w:eastAsia="hu-HU"/>
        </w:rPr>
        <w:t xml:space="preserve">                                                           </w:t>
      </w:r>
    </w:p>
    <w:p>
      <w:pPr>
        <w:pStyle w:val="Normal"/>
        <w:spacing w:before="0" w:after="160"/>
        <w:rPr>
          <w:rFonts w:ascii="Algerian" w:hAnsi="Algerian"/>
          <w:b/>
          <w:b/>
          <w:i/>
          <w:i/>
          <w:sz w:val="36"/>
          <w:szCs w:val="36"/>
        </w:rPr>
      </w:pPr>
      <w:r>
        <w:rPr>
          <w:rFonts w:ascii="Algerian" w:hAnsi="Algerian"/>
          <w:b/>
          <w:i/>
          <w:sz w:val="36"/>
          <w:szCs w:val="36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562e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363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1a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562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363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522</Words>
  <Characters>3607</Characters>
  <CharactersWithSpaces>41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10:00Z</dcterms:created>
  <dc:creator>user</dc:creator>
  <dc:description/>
  <dc:language>en-US</dc:language>
  <cp:lastModifiedBy>Gáspár Zoltánné</cp:lastModifiedBy>
  <dcterms:modified xsi:type="dcterms:W3CDTF">2018-06-19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