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TANSZERLISTA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4.a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2018/19 tanév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Füzetek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5 db 21-32 vonalas füzet (4. oszt. vonalazás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leckefüzet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 db négyzetrácsos füzet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 db sima füzet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szótár füzet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kisalakú hangjegy füzet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A4 gumis mappa</w:t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Íróeszközök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4 db grafit ceruz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oboz színes ceruz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piros, zöld, kék ceruz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kisméretű, egyenes vonalzó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kisméretű, derékszögű vonalzó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radír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hegyező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vékonyhegyű golyóstoll (kék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körző (névvel ellátott, jó minőségű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mérőszalag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műanyag számegyenes (pozitív-negatív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Rajz- technik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2 színű, jó minőségű vízfesték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oboz tempera (6 színű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oboz olajpasztell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3 db ecset (vékony, közepes, vastag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puha rongy, szivacs, ecsetmosó tálk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0 db fültisztító pálcik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(jó minőségű, hegyes papírvágó olló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3 db stift ragasztó (Pritt)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Nebuló ragasztó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 db cellux, tartóban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40 db famentes rajzlap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 ív színes karton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 ív fekete fotokarton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2 db dosszié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Egyebek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zárt váltócipő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textilszalvéta vagy konyharuh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236855</wp:posOffset>
            </wp:positionV>
            <wp:extent cx="2607310" cy="3412490"/>
            <wp:effectExtent l="0" t="0" r="0" b="0"/>
            <wp:wrapTight wrapText="bothSides">
              <wp:wrapPolygon edited="0">
                <wp:start x="-21" y="0"/>
                <wp:lineTo x="-21" y="21433"/>
                <wp:lineTo x="21450" y="21433"/>
                <wp:lineTo x="21450" y="0"/>
                <wp:lineTo x="-21" y="0"/>
              </wp:wrapPolygon>
            </wp:wrapTight>
            <wp:docPr id="1" name="Kép 1" descr="KÃ©ptalÃ¡lat a kÃ¶vetkezÅre: âsummer coloringâ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KÃ©ptalÃ¡lat a kÃ¶vetkezÅre: âsummer coloringâ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sz w:val="20"/>
          <w:szCs w:val="20"/>
        </w:rPr>
        <w:t>2 csomag 100-as papír zsebkendő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csomag éttermi szalvéta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csomag wc papír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1 literes kiszerelésű folyékony szappan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Tisztasági csomag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kéztörlő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 db fésű vagy hajkefe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fogmosó felszerelés igény szerint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Testnevelés felszerelés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ornacipő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fehér zokni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ötét tornanadrág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fehér póló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ornazsák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z eszközöket kérjük szépen az első tanítási héten behozni!</w:t>
      </w:r>
      <w:bookmarkStart w:id="0" w:name="_GoBack"/>
      <w:bookmarkEnd w:id="0"/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inden személyes felszerelési tárgyba a gyermek monogramját és osztályát legyenek szívesek alkoholos filccel feliratozni!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0"/>
          <w:szCs w:val="20"/>
        </w:rPr>
        <w:t xml:space="preserve">A füzetekre, könyvekre átlátszó borítót kérünk névvel, osztállyal ellátva. </w:t>
      </w:r>
      <w:r>
        <w:br w:type="page"/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TUDNIVALÓK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bédbefizetés időpontja: 2018. augusztus 15. szerda, 7.000-14.00 (Eötvös József Általános Iskola, 119. szoba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Pótbefizetés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2018. augusztus 22., 23., 27., 8.00-16.00 (IMFK 1139 Budapest, Béke tér 1., II. emelet (Polgármesteri Hivatal)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Irodaügyelet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9.00-13.00 a következő napokon: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06.27.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07.11.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07.25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08.08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08.22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2018. szeptember 3. hétfő, 9.00- első tanítási nap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skolába érkezés 7.45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Ünneplő ruhában kell jönni, váltóruhát hozni kell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4.00 órakor ezen a napon haza lehet menni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lső tanítási napra szükséges felszerelés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olltartó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üzenő füze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láírt bizonyítván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ízórai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váltócipő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üres iskolatáska (aznap kapják meg a gyerekek a tankönyveket.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Kellemes pihenés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0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0</Words>
  <Characters>193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1:00Z</dcterms:created>
  <dc:creator>Pintérné Schmidt Zsuzsanna</dc:creator>
  <dc:description/>
  <dc:language>en-US</dc:language>
  <cp:lastModifiedBy>Pintérné Schmidt Zsuzsanna</cp:lastModifiedBy>
  <dcterms:modified xsi:type="dcterms:W3CDTF">2018-06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