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szerlista 2. c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üzetek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Egyebek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db 16-32 számú vonalas füzet</w:t>
        <w:tab/>
        <w:t xml:space="preserve">     2 db dosszié (ha jó állapotban van, a régi)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sima füzet</w:t>
        <w:tab/>
        <w:t xml:space="preserve">     1 cs fénymásolópapír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négyzethálós füzet</w:t>
        <w:tab/>
        <w:t xml:space="preserve">     firkafüzet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előírt lecke füzet</w:t>
        <w:tab/>
        <w:t xml:space="preserve">     váltócipő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hangjegyfüzet (jó a régi is)</w:t>
        <w:tab/>
        <w:t xml:space="preserve">     2 cs papír zsebkendő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olltartóban</w:t>
      </w:r>
      <w:r>
        <w:rPr>
          <w:sz w:val="24"/>
          <w:szCs w:val="24"/>
        </w:rPr>
        <w:t xml:space="preserve">: </w:t>
        <w:tab/>
        <w:t xml:space="preserve">     2 cs (éttermi) szalvét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db grafit ceruza (HB)</w:t>
        <w:tab/>
        <w:t xml:space="preserve">     2 tekercs WC p</w:t>
      </w:r>
      <w:bookmarkStart w:id="0" w:name="_GoBack"/>
      <w:bookmarkEnd w:id="0"/>
      <w:r>
        <w:rPr>
          <w:sz w:val="24"/>
          <w:szCs w:val="24"/>
        </w:rPr>
        <w:t>apír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-1 db kék, piros, zöld ceruza</w:t>
        <w:tab/>
        <w:t xml:space="preserve">     textilszalvét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-12 db színes ceruza</w:t>
        <w:tab/>
        <w:t xml:space="preserve">     kéztörlő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kisméretű egyenes vonalzó</w:t>
        <w:tab/>
      </w:r>
      <w:r>
        <w:rPr>
          <w:b/>
          <w:sz w:val="24"/>
          <w:szCs w:val="24"/>
        </w:rPr>
        <w:t>Testneveléshez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puha radír</w:t>
        <w:tab/>
        <w:t xml:space="preserve">     tornacipő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zárt tartályú hegyező</w:t>
        <w:tab/>
        <w:t xml:space="preserve">     fehér váltó zokni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jz-Technika</w:t>
      </w:r>
      <w:r>
        <w:rPr>
          <w:sz w:val="24"/>
          <w:szCs w:val="24"/>
        </w:rPr>
        <w:t xml:space="preserve">: </w:t>
        <w:tab/>
        <w:t xml:space="preserve">     tornanadrág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 db tempera</w:t>
        <w:tab/>
        <w:t xml:space="preserve">     fehér póló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fehér tempera</w:t>
        <w:tab/>
        <w:t xml:space="preserve">     tornazsák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 db-os vízfesték</w:t>
        <w:tab/>
      </w:r>
      <w:r>
        <w:rPr>
          <w:b/>
          <w:sz w:val="24"/>
          <w:szCs w:val="24"/>
        </w:rPr>
        <w:t>Ebéd befizetés szeptember hónapr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-4 db ecset (2; 4; 6; 8;) </w:t>
        <w:tab/>
        <w:t xml:space="preserve">     kézpénzes 2018. 08. 15. 07:00-14:00 között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 db-os filctollkészlet</w:t>
        <w:tab/>
        <w:t xml:space="preserve">     interneten keresztül: 2018. 08. 20-ig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nagyméretű póló festéshez</w:t>
        <w:tab/>
      </w:r>
      <w:r>
        <w:rPr>
          <w:b/>
          <w:sz w:val="24"/>
          <w:szCs w:val="24"/>
        </w:rPr>
        <w:t>Tanévnyitó:</w:t>
      </w:r>
      <w:r>
        <w:rPr>
          <w:sz w:val="24"/>
          <w:szCs w:val="24"/>
        </w:rPr>
        <w:t xml:space="preserve"> 2018. 09. 03. 08:00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törlőrongy, szintén festéshez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jó minőségű, lehetőleg hegyes olló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db Technokol ragasztó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db Stift ragasztó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észetesen, mindenből jó a régi, </w:t>
        <w:br/>
        <w:t>de kérjük átnézni és pótolni a hiányokat!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z eszközöket az év végén hazaküldött dobozban</w:t>
        <w:br/>
        <w:t xml:space="preserve"> kérjük vissza szeptember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hentető, élményekben gazdag, szép VAKÁCIÓT kívánunk!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ea néni, Ildikó néni, Anita né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283</Characters>
  <CharactersWithSpaces>1466</CharactersWithSpaces>
  <Paragraphs>2</Paragraphs>
  <Company>Eötvös József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Molnár Márta</dc:creator>
  <dc:description/>
  <dc:language>en-US</dc:language>
  <cp:lastModifiedBy>Vadász Anita</cp:lastModifiedBy>
  <dcterms:modified xsi:type="dcterms:W3CDTF">2018-06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