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szerlista 2. a osztál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üzetek</w:t>
      </w:r>
      <w:r>
        <w:rPr>
          <w:sz w:val="24"/>
          <w:szCs w:val="24"/>
        </w:rPr>
        <w:t>: 5 db 16-32 számú vonalas fü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db sima fü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db négyzethálós fü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db előírt lecke fü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db hangjegyfüzet (jó a régi i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lltartóban</w:t>
      </w:r>
      <w:r>
        <w:rPr>
          <w:sz w:val="24"/>
          <w:szCs w:val="24"/>
        </w:rPr>
        <w:t>: 4 db grafit ceruza (H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-1 db kék, piros, zöld cer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-12 db színes cer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 db kisméretű egyenes vonal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 db puha radí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 db zárt tartályú hegyező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jz-Technika</w:t>
      </w:r>
      <w:r>
        <w:rPr>
          <w:sz w:val="24"/>
          <w:szCs w:val="24"/>
        </w:rPr>
        <w:t>: 12 db tem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 db fehér tem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2 db-os vízfest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-4 db ecset (2; 4; 6; 8;) nem meszelő vég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1 db nagyméretű (fél kilós) margarinos doboz (lehetőleg kör alakú) festékes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edény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2 db-os filctollkész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 db törlőrongy, szintén festés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1 db jó minőségű, lehetőleg hegyes olló (akié bent maradt az osztályba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természetesen megv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 db Technokol ragasz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 db Stift ragasz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esen, mindenből jó a régi, de kérjük átnézni és pótolni a hiányoka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szközöket az év végén hazaküldött dobozban kérjük vissza szeptember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gyebek</w:t>
      </w:r>
      <w:r>
        <w:rPr>
          <w:sz w:val="24"/>
          <w:szCs w:val="24"/>
        </w:rPr>
        <w:t>: 1 db vázlatfüzet (a rég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0 db famentes A4-es rajz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 db dosszié (ha jó állapotban van, a rég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 cs író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árt váltócip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 cs papír zsebken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 cs (éttermi) szalvé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 tekercs WC papí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extilszalvé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éztörlő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estneveléshez</w:t>
      </w:r>
      <w:r>
        <w:rPr>
          <w:sz w:val="24"/>
          <w:szCs w:val="24"/>
        </w:rPr>
        <w:t>: tornacip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fehér váltó zok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ornanadrág (lehetőleg középké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fehér pó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ornazs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jük a felszerelést az első tanítási héten behozni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béd befizetés szeptember hónapra</w:t>
      </w:r>
      <w:r>
        <w:rPr>
          <w:sz w:val="24"/>
          <w:szCs w:val="24"/>
        </w:rPr>
        <w:t xml:space="preserve">: kézpénzes 2018. 08. 15. (szerda) 07:00-14:00 közö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119-es sz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interneten keresztül: 2018. 08. 20-i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névnyitó:</w:t>
      </w:r>
      <w:r>
        <w:rPr>
          <w:sz w:val="24"/>
          <w:szCs w:val="24"/>
        </w:rPr>
        <w:t xml:space="preserve"> 2018. 09. 03. 08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hentető, élményekben gazdag, szép VAKÁCIÓT kívánu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arica néni, Márti né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2117</Characters>
  <CharactersWithSpaces>2419</CharactersWithSpaces>
  <Paragraphs>4</Paragraphs>
  <Company>Eötvös József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8:00Z</dcterms:created>
  <dc:creator>Duruczné Szabó Mária</dc:creator>
  <dc:description/>
  <dc:language>en-US</dc:language>
  <cp:lastModifiedBy>Duruczné Szabó Mária</cp:lastModifiedBy>
  <dcterms:modified xsi:type="dcterms:W3CDTF">2018-06-2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