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sztelt Szülő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Pedagógusok Sztrájkbizottsága felhívására </w:t>
      </w:r>
      <w:r>
        <w:rPr>
          <w:b/>
          <w:bCs/>
        </w:rPr>
        <w:t xml:space="preserve">2016. április 20. napjára egész napos </w:t>
      </w:r>
      <w:r>
        <w:rPr/>
        <w:t>sztrájkot hirdettünk azért, hogy nyomatékot adjunk követeléseinknek és elfogadható megoldások kidolgozására kényszerítsük a Kormányt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Kérjük, ismerje meg és támogassa akciónkat, hiszen mindez az Ön gyermeke érdekében is történik! A sztrájkköveteléseket magyarázatokkal ellátva az intézményben és a PSZ honlapján (</w:t>
      </w:r>
      <w:hyperlink r:id="rId2">
        <w:r>
          <w:rPr>
            <w:rStyle w:val="InternetLink"/>
          </w:rPr>
          <w:t>www.pedagogusok.hu</w:t>
        </w:r>
      </w:hyperlink>
      <w:r>
        <w:rPr/>
        <w:t>) olvashatj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sztrájk idején </w:t>
      </w:r>
      <w:r>
        <w:rPr>
          <w:i/>
        </w:rPr>
        <w:t>a sztrájkban résztvevők</w:t>
      </w:r>
      <w:r>
        <w:rPr/>
        <w:t xml:space="preserve"> nem végeznek oktató-nevelő munkát, de szükség esetén a még elégséges szolgáltatás keretében a gyermekek felügyeletéről és étkeztetéséről gondoskodnak. Ennek érdekében kérjük, </w:t>
      </w:r>
      <w:r>
        <w:rPr>
          <w:b/>
        </w:rPr>
        <w:t>április 18-án, hétfőn írásban jelezze</w:t>
      </w:r>
      <w:r>
        <w:rPr/>
        <w:t xml:space="preserve"> az intézménynek, igényli-e a sztrájk napjára gyermeke felügyeletét és étkeztetését.</w:t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Kérjük, támogassa egész napos akciónkat!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>Megértését, támogatását ezúton is köszönjük!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udapest, 2016. április 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rPr>
          <w:b/>
          <w:b/>
        </w:rPr>
      </w:pPr>
      <w:r>
        <w:rPr>
          <w:i/>
        </w:rPr>
        <w:t>A Pedagógusok Sztrájkbizottsága képviseletében üdvözlettel:</w:t>
        <w:tab/>
      </w:r>
      <w:r>
        <w:rPr>
          <w:b/>
        </w:rPr>
        <w:t>Cseh Gábor</w:t>
      </w:r>
    </w:p>
    <w:p>
      <w:pPr>
        <w:pStyle w:val="Normal"/>
        <w:spacing w:lineRule="auto" w:line="360"/>
        <w:jc w:val="right"/>
        <w:rPr/>
      </w:pPr>
      <w:r>
        <w:rPr/>
        <w:t>sztrájkot szervező személy</w:t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jc w:val="right"/>
        <w:rPr>
          <w:b/>
          <w:b/>
        </w:rPr>
      </w:pPr>
      <w:r>
        <w:rPr>
          <w:b/>
        </w:rPr>
        <w:t>Eötvös József Általános Isko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64b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b64b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agogusok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6</Words>
  <Characters>943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6:41:00Z</dcterms:created>
  <dc:creator>Győri Beáta</dc:creator>
  <dc:description/>
  <dc:language>en-US</dc:language>
  <cp:lastModifiedBy>Győri Beáta</cp:lastModifiedBy>
  <dcterms:modified xsi:type="dcterms:W3CDTF">2016-04-18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