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ELSŐS NYÍLT SZOMB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4. december 1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82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13"/>
        <w:gridCol w:w="4234"/>
        <w:gridCol w:w="2470"/>
      </w:tblGrid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csoport tagjainak nev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vékenysé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em</w:t>
            </w:r>
          </w:p>
        </w:tc>
      </w:tr>
      <w:tr>
        <w:trPr>
          <w:trHeight w:val="9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epetiné F. Szilv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ánosházi Orsoly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video készíté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</w:tr>
      <w:tr>
        <w:trPr>
          <w:trHeight w:val="7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ádár Ri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gonyi Gabriell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origam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</w:t>
            </w:r>
          </w:p>
        </w:tc>
      </w:tr>
      <w:tr>
        <w:trPr>
          <w:trHeight w:val="10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ási Klá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zsánné M. Mónik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csestartó befőttesüvegbő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</w:tr>
      <w:tr>
        <w:trPr>
          <w:trHeight w:val="11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ecz Ed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-Balla Tíme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Tánchá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4., 5., 6. évfoly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édlő</w:t>
            </w:r>
          </w:p>
        </w:tc>
      </w:tr>
      <w:tr>
        <w:trPr>
          <w:trHeight w:val="8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át Ildik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óné B. Ildik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dekorációs ötlet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nyvtár2</w:t>
            </w:r>
          </w:p>
        </w:tc>
      </w:tr>
      <w:tr>
        <w:trPr>
          <w:trHeight w:val="8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gy B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hajda Be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ámajáté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versírá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vács Anik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képeslap készítése számítógépe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</w:t>
            </w:r>
          </w:p>
        </w:tc>
      </w:tr>
      <w:tr>
        <w:trPr>
          <w:trHeight w:val="10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gy V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alin Gabriell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üti díszíté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</w:t>
            </w:r>
          </w:p>
        </w:tc>
      </w:tr>
      <w:tr>
        <w:trPr>
          <w:trHeight w:val="10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ula Edi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ácsonyi mandalaszínezé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>
          <w:trHeight w:val="9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ándor Jud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ekeres Szilv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apjúangyal készíté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</w:t>
            </w:r>
          </w:p>
        </w:tc>
      </w:tr>
      <w:tr>
        <w:trPr>
          <w:trHeight w:val="7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ilágyi Valé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ga Év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aloncukor készíté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ika</w:t>
            </w:r>
          </w:p>
        </w:tc>
      </w:tr>
      <w:tr>
        <w:trPr>
          <w:trHeight w:val="10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singer Dó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-Fehér Enik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</w:tr>
      <w:tr>
        <w:trPr>
          <w:trHeight w:val="11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ész Krisz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eh Gábo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g-po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yos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0:00Z</dcterms:created>
  <dc:creator>Anya</dc:creator>
  <dc:description/>
  <dc:language>en-US</dc:language>
  <cp:lastModifiedBy>Gyori.Beata</cp:lastModifiedBy>
  <cp:lastPrinted>2014-11-11T11:53:00Z</cp:lastPrinted>
  <dcterms:modified xsi:type="dcterms:W3CDTF">2014-12-02T19:50:00Z</dcterms:modified>
  <cp:revision>2</cp:revision>
  <dc:subject/>
  <dc:title/>
</cp:coreProperties>
</file>