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énia, a kígyókirálynő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nia még egészen fiatal volt, mikor otthonából elkergették csúfsága és lustasága miatt, s a lány az erdőbe menekül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pen tizenötödik születésnapját ünnepelte, megajándékozva korgó gyomrát egy sült hallal, amikor odacsúszott mellé egy hosszú kígyó. Sötétzöld pikkelyei ezüstösen csillogtak a telihold fényében. Xénia nagyon megijed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vagy te? – kérdezte remegő hango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ígyókirálynő áll előtted! Tudod, már nagyon idős vagyok és olyasvalakit keresek, aki átveheti tőlem a trónt. Arra gondoltam, te éppen megfelelő lennél erre a feladatra! Mit gondolsz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ogadom az ajánlatot, de ígérd meg, hogy nem fogsz megmarni! – kért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 persze, hogy nem marlak meg, ki az, aki megsebezi jövendőbeli királynőjét? – kérdezte a kígyó és elvezette a lányt, titkos rejtekhelyükr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t a vízesés mögötti barlangba vezetett. Az alattvalók nagy örömmel fogadták és Xénia már el is kezdhette királynői teendőinek a gyakorlásá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ón faszerkezetét kígyóbőr fedte, puha párnája pedig a kígyók által leterített legnagyobb oroszlán sörényéből készült. A lány a székbe ült és parancsolgatni kezdett. Először egy koronát, majd gyümölcsöket kért, amit szétosztott a kígyónép között. Xenia igyekezett a kígyókirálynő kedvére tenni, de titokban már csak arra a pillanatra várt, amikor végleg elfoglalhatja a trón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gy ment ez egy esztendőig, míg a királynő meg nem halt. Halála előtt átadott Xéniának egy mágikus erejű követ, amiről remélte, hogy a lány jóra fogja használni, de nem így történ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tette a jogarára, s aki nem engedelmeskedett neki azt naphosszat kínozta, míg az nem kérte tőle, hogy ölje meg. A királynő külseje nagyon megváltozott: a bőre kipikkelyesedett, szemfogai megnőttek és villás nyelve lett, Xéniát elvakította a kapzsiság, már senki sem tudta megállítani. A szomszéd királyság hercege éppen arra járt vadászni, s mikor meglátta, hogy Xénia milyen kegyetlenül bánik a kígyókkal, így szólt hozzá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bánsz ilyen kegyetlenül azokkal az állatokkal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mersz így beszélni velem? Én vagyok a kígyók királynője, azt csinálok az alattvalóimmal, amit csak akarok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 legyen! – mondta a herceg. Párbajra hívlak! Ha én nyerek, átadod a trónt és soha többé nem teszed be a lábad az erdőbe, ha te győzöl, azt csinálsz velem, amit akarsz!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ben, holnap délben a mezőn találkozunk! Élvezd azt az időt, ami még az életedből maradt! – mondta a királynő és visszament a barlangb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nap délben már mind a ketten a mezőn voltak és készültek a párbajra, ami hamarosan el is kezdődött. A hercegfi ügyesen használta a kardot, de így is nehéz volt Xénia közelébe férkőzni. A királynő a jogarát használta, de nem ment vele sokra. A herceg mindig kitért a zöld sugarak útjából. A lány közelharcban már nem bánt olyan jól a fegyverével, az ifjú herceg egy váratlan pillanatban kiütötte a kezéből. A varázskő kiesett a jogarból és helyén egy hatalmas hegy nőtt, amit a Kígyók hegyének neveztek el, kanyargós ösvényei, és a bokrok mélyén váratlanul felbukkanó kígyók miatt. Xénia pedig kígyóvá változott és bőre levetésével próbált újra és újra emberi alakot ölteni. Azóta vedlenek a kígyók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rceg lett ezután a kígyók népének uralkodója is, birodalmában senki sem bánthatta többet a kígyókat, amíg ő uralkodott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1d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9</Words>
  <Characters>2825</Characters>
  <CharactersWithSpaces>32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55:00Z</dcterms:created>
  <dc:creator>Dóra</dc:creator>
  <dc:description/>
  <dc:language>en-US</dc:language>
  <cp:lastModifiedBy>Vargacs</cp:lastModifiedBy>
  <dcterms:modified xsi:type="dcterms:W3CDTF">2013-03-02T2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