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égkirálynő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t egyszer egy parasztlány, akit Líneának hívtak. Egy vágya volt, arról álmodozott, hogy isten lehesse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llották ezt az istenek. Thortve teljesíteni akarta a kívánságát, mert tetszett neki a lány. Ezért elküldte a szolgáját Ránlót, hogy hozza ide hozzá. Amikor Ránló meglátta Líneát, első látásra beleszeretett. A fiú odament hozzá, és amikor a lány meglátta ő is első pillantásra belé szeretett. De egyikük sem merte bevallan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nló minden nap rózsát küldött neki. Línea heteken át gondolkozott rajta, hogy ki lehet a titkos hódoló. Egy nap összeszedte bátorságát és elmondta Líneának, hogy ő küldte a rózsákat és hogy szerelmes belé. A lány is így érzet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udta ezt Thortve és ráparancsolt Ránlóra, hogy hozza magával, de tüstént a lányt. Ránló így is tett. Thortve féltékenységében és haragjában jéggé fagyasztotta Línea szívét. Így jégkirálynő lett, az álma teljesült, de emiatt mindent elfelejtett, mindent. Eddig minden nap meleg volt. De ezen a napon megtörtént a csoda. Hideg volt és esett valami fehér az égből. Az emberek nem tudták mi az, mert számukra idegen volt. Az egyik ember azt mondta legyen a neve hó. Thortve megengedte Líneának, hogy három hónapig azt csinálhat, amit akar, befagyaszthat egy tavat és havat csinálhat. Línea kiválasztott magának három hónapot: decembert, januárt, februárt, de két földrészt végleg lefagyasztott: az Északi-sarkot és a Déli-sarkot. Jégpalotáját az Északi-sarkra építet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lett Líneából az egyszerű és kedves parasztlányból jégkirálynő, aki a téli éjszakákon emlékeit keresve néha jégvirágokat rajzol az ablakokra, hátha választ kap arra, hogy miért olyan magányos is ő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37456"/>
    <w:pPr>
      <w:spacing w:before="480" w:after="2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37456"/>
    <w:pPr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f37456"/>
    <w:pPr>
      <w:spacing w:lineRule="auto" w:line="271"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37456"/>
    <w:pPr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37456"/>
    <w:p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37456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37456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37456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37456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3745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3745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f37456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3745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3745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3745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37456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37456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3745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f3745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37456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37456"/>
    <w:rPr>
      <w:b/>
      <w:bCs/>
    </w:rPr>
  </w:style>
  <w:style w:type="character" w:styleId="Emphasis">
    <w:name w:val="Emphasis"/>
    <w:uiPriority w:val="20"/>
    <w:qFormat/>
    <w:rsid w:val="00f37456"/>
    <w:rPr>
      <w:b/>
      <w:bCs/>
      <w:i/>
      <w:iCs/>
      <w:spacing w:val="10"/>
      <w:shd w:fill="auto" w:val="clear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37456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37456"/>
    <w:rPr>
      <w:b/>
      <w:bCs/>
      <w:i/>
      <w:iCs/>
    </w:rPr>
  </w:style>
  <w:style w:type="character" w:styleId="SubtleEmphasis">
    <w:name w:val="Subtle Emphasis"/>
    <w:uiPriority w:val="19"/>
    <w:qFormat/>
    <w:rsid w:val="00f37456"/>
    <w:rPr>
      <w:i/>
      <w:iCs/>
    </w:rPr>
  </w:style>
  <w:style w:type="character" w:styleId="IntenseEmphasis">
    <w:name w:val="Intense Emphasis"/>
    <w:uiPriority w:val="21"/>
    <w:qFormat/>
    <w:rsid w:val="00f37456"/>
    <w:rPr>
      <w:b/>
      <w:bCs/>
    </w:rPr>
  </w:style>
  <w:style w:type="character" w:styleId="SubtleReference">
    <w:name w:val="Subtle Reference"/>
    <w:uiPriority w:val="31"/>
    <w:qFormat/>
    <w:rsid w:val="00f37456"/>
    <w:rPr>
      <w:smallCaps/>
    </w:rPr>
  </w:style>
  <w:style w:type="character" w:styleId="IntenseReference">
    <w:name w:val="Intense Reference"/>
    <w:uiPriority w:val="32"/>
    <w:qFormat/>
    <w:rsid w:val="00f37456"/>
    <w:rPr>
      <w:smallCaps/>
      <w:spacing w:val="5"/>
      <w:u w:val="single"/>
    </w:rPr>
  </w:style>
  <w:style w:type="character" w:styleId="BookTitle">
    <w:name w:val="Book Title"/>
    <w:uiPriority w:val="33"/>
    <w:qFormat/>
    <w:rsid w:val="00f37456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f37456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37456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Cs w:val="24"/>
    </w:rPr>
  </w:style>
  <w:style w:type="paragraph" w:styleId="NoSpacing">
    <w:name w:val="No Spacing"/>
    <w:basedOn w:val="Normal"/>
    <w:uiPriority w:val="1"/>
    <w:qFormat/>
    <w:rsid w:val="00f37456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f3745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f37456"/>
    <w:pPr>
      <w:spacing w:before="200" w:after="20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f37456"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7456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44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33:00Z</dcterms:created>
  <dc:creator>Vargacs</dc:creator>
  <dc:description/>
  <dc:language>en-US</dc:language>
  <cp:lastModifiedBy>Vargacs</cp:lastModifiedBy>
  <dcterms:modified xsi:type="dcterms:W3CDTF">2013-03-02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