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G A Z O L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ézmény neve: 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ím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M azonosító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fenti nevelési-oktatási intézmény képviselőjeként igazolom, hogy…………………………………….. nevű (szül. idő: ………………………… anyja neve: …………………….…………………… ) ………………….. évfolyamos tanulónk, ………………………………………………………….  napo(ko)n, az iskolai tanítási óráról/az iskola által szervezett foglalkozásról jogszerűen van távo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volmaradás jogcíme: 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…………..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. 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ntézményvezető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7:00Z</dcterms:created>
  <dc:creator>baloge</dc:creator>
  <dc:description/>
  <dc:language>en-US</dc:language>
  <cp:lastModifiedBy>Szofi</cp:lastModifiedBy>
  <dcterms:modified xsi:type="dcterms:W3CDTF">2013-01-22T20:57:00Z</dcterms:modified>
  <cp:revision>2</cp:revision>
  <dc:subject/>
  <dc:title/>
</cp:coreProperties>
</file>